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年级第一学期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漕桥小学 李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转眼间一个学期的工作已接近尾声，感慨于时光的匆匆，有时也愿回首走过的路，因为那里有付出的充实，也有收获的喜悦。在这一学期中，经过我和其他老师还有学生们的努力，我的班级管理也取得了一定成绩，孩子们个方面也都取得了很大进步。下面将本学期的班主任工作总结如下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一，开学初深入了解学生实际。虽然这批学生已经教了几年了，对孩子们的学习、性格有一定的了解，但对于他们的家庭、生活等多方面的了解仍不够充分。因此，在这一学期我通过谈话、电访等方式，了解学生的家庭、生活、品德等详细情况，在对学生各方面有了深入的了解之后，我制订了班级管理条例。这为我班班级工作的良好开展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二，平时注重加强学生的思想教育。班主任的基本任务是对学生进行思想品德教育，除了学习，我想更为重要的是教会他们认识世界，明辨是非，学习怎样做人，使他们的身心得到全面健康的发展。对于四年级的孩子来说，正是接受各方面教育的最佳时机，在深入了解了学生的实际之后，我发现，许多孩子的习惯、品德方面多多少少都存在一些不足。而班级中班主任是不仅是学习教育的中心更德育的重心。因此我在这方面深感压力，也做了大量的努力。充分利用班会、黑板报、手抄报等平台加强学生的思想教育，培养学生的良好品德。经过一学期的努力，班上的很多孩子，从最初的惹事、打架，变成了现在见到老师主动鞠躬问好、主动承担打扫卫生任务的好孩子，相信这些能够影响学生日后的好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三，以身作则，为人师表。我认识到班主任不仅仅是一个班级的组织者和管理者，更是一个班级的教育者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比如，要求学生做到讲究卫生，不随便丢纸屑杂物，在平时，我总是把纸屑杂物丢到垃圾箱里，那些近旁的学生看到我这样做之后，会和其他学生说，那些随便丢纸屑杂的学生会受到教育，再也不随便丢纸屑杂。教育学生讲文明懂礼貌，那么我也会主动跟学生问好，说谢谢你之类的礼貌用语，孩子也会自然地用礼貌用语来回答我。这样的一种正面影响一定能有益学生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，协调各方面力量，发挥监督作用。本班有    人，单靠班主任和班委几个人是很难管理到位的。因此，发展多方面的教育力量是必要的。开学初，我和课任老师交流看法、共同商议班级情况和处理办法，特别是数学老师对工作尽职尽责，很多事情帮助代办，不分你我。其次，取得学生家长的大力支持、配合和理解。我为了方便与学生家长沟通，共同努力，提高学生的学习进步，建立了学生家长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的形式了解学生在放学、放假时的学习情况。这一做法争取到了学生家长他们对教育工作的支持和配合。到本期末，我基本实现了以不同的方式，和各学生家长通上了话，事实证明效果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在这一个学期里，通过以上几方面的努力，我们班的班级工作较以前有了较大起色，学生在学习方面取得很大成绩的同时整体素质也在不断的提高。我相信，只要我多吸取同事的宝贵经验，多学习，多努力，多发现问题，并解决问题，就是一个成长进步的过程。相信在以后的工作中，我将会以更大的信心和热情投入到工作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7:00Z</dcterms:created>
  <dc:creator>User</dc:creator>
  <dc:description/>
  <dc:language>en-US</dc:language>
  <cp:lastModifiedBy>Administrator</cp:lastModifiedBy>
  <dcterms:modified xsi:type="dcterms:W3CDTF">2019-01-02T05:2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