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.3.2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家乐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帮扶内容或帮扶心得：针对近阶段学习态度稍有改观，上课也稍比以前认真，督促教育其要坚持，不能半途而废，继续努力、加油，争取在期末取得好成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29:00Z</dcterms:created>
  <dc:creator>Administrator</dc:creator>
  <dc:description/>
  <dc:language>en-US</dc:language>
  <cp:lastModifiedBy>CXDN</cp:lastModifiedBy>
  <dcterms:modified xsi:type="dcterms:W3CDTF">2019-06-13T01:52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