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浮在水面上的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6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班  姚铭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，我和爸爸一起做了个有趣的实验。一般来说，乒乓球可以浮在水面上，但鸡蛋却不行，这是什么原因呢？这个问题一直困扰着我。于是，我和爸爸商量如何来解开这个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我和爸爸准备了一只鸡蛋和一个杯子，还有一根筷子和一包盐，材料备好后，实验开始了。我们先是把鸡蛋放进了杯子，然后把水加满，鸡蛋沉在了杯底。再加入一些盐，用筷子在水里搅来搅去，这样就可以把盐慢慢搅融化了。鸡蛋跟着也不停的在转，我的眼珠也跟着转，看的我头都晕了。我们用力的摇呀摇，终于，圆圆的鸡蛋探出了半个小脑袋。为什么不是整个鸡蛋浮出水面呢？我一脸疑惑。爸爸说应该是盐不够，我们再多加点盐吧，一加就是半袋盐，加完盐我又是搅来搅去。不一会功夫，鸡蛋真的全部都浮出了水面。我高兴的跳了起来，兴奋地问爸爸：“到底是什么原因使鸡蛋浮出水面呢？”爸爸说：“这和著名的死海是一个道理。死海的水浓度相当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倍海水的浓度，它是世界浓度第三高的湖，而且里面还没有生物，水里加了盐之后，水浓度就变大了，导致浮力就变大，所以鸡蛋就浮起来了。”我顿时豁然开朗，原来是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次的实验让我感到动动手不光能让我学到知识，而且能体会到无穷的乐趣，真是太有趣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8335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jc w:val="both"/>
      <w:outlineLvl w:val="2"/>
    </w:pPr>
    <w:rPr>
      <w:rFonts w:ascii="Times New Roman" w:hAnsi="Times New Roman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2-10T13:40:00Z</cp:lastPrinted>
  <dcterms:modified xsi:type="dcterms:W3CDTF">2019-06-09T02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