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趣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静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）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向思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，第二节课的上课铃敲响了。这时，李老师拿着一叠书走进了教室，神秘地对我们说：“今天，我们来做一次有趣的实验吧！”同学们可兴奋了，安静的教室里顿时喧闹起来。同学们个个欢呼雀跃，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es!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声音恐怕早已传出了地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见老师从书里拿出一张纸，将它撕成一片片米粒般大小的纸屑，之后将纸屑撒落在桌子上。最后，取出一把尺子，将尺子放在自己的衣服上，来回摩擦。几分钟过后，老师将尺子横放在桌子上方。同学们可奇怪了：老师葫芦里到底卖的是什么药？这时，只见桌子上的纸屑像着了魔一般，争先恐后地往尺子上“跑”，有些没“跑”上去的纸屑，竟“站”起来“翩翩起舞”。同学们见了，纷纷离开座位，围在讲台，观看这场神奇的“演出”。同学们有的拍手助兴、有的惊叹：“哇！”，有的伸长了脖子，瞪大了眼睛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时，老师问道：“同学们，你们知道为什么会发生这种现象吗？”大家或许都急于想知道答案，教室里顿时鸦雀无声。这时，老师答道：“其实这是静电做的怪，当我们用物体互相摩擦时，就会产生静电。我们脱毛衣时，会听到‘咯咯’的响声，也是这个原因。”同学们听了恍然大悟，点了点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15"/>
        <w:ind w:left="0" w:right="0" w:firstLine="42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次的实验虽然十分短暂，但却十分有趣。它不但增广了我的知识面，也增加了我对科学的热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orient="landscape" w:w="8335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jc w:val="both"/>
      <w:outlineLvl w:val="2"/>
    </w:pPr>
    <w:rPr>
      <w:rFonts w:ascii="Times New Roman" w:hAnsi="Times New Roman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2-10T13:40:00Z</cp:lastPrinted>
  <dcterms:modified xsi:type="dcterms:W3CDTF">2019-06-09T02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