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4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心凌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今天默写字母错误很多，放学后到教室询问情况，并让她订正，然后让她重新默写了一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istrator</dc:creator>
  <dc:description/>
  <dc:language>en-US</dc:language>
  <cp:lastModifiedBy>CXDN</cp:lastModifiedBy>
  <dcterms:modified xsi:type="dcterms:W3CDTF">2019-06-13T01:5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