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七下数学期末复习计划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9.6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-7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习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备人（负责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面图形认识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柏华，左金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柏华，左金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幂的运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华英，韦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式乘法与因式分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茅玉龙，成嘉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式乘法与因式分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茅玉龙，成嘉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元一次方程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华英，韦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元一次方程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华英，韦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元一次不等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茅玉龙，成嘉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一次不等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茅玉龙，成嘉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常州期末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柏华，左金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前基础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茅玉龙，成嘉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常州期末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华英，韦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前基础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华英，韦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常州期末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倪建良，李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前错题小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倪建良，李乾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</w:t>
      </w:r>
      <w:r>
        <w:rPr>
          <w:b w:val="false"/>
          <w:bCs w:val="false"/>
          <w:sz w:val="28"/>
          <w:szCs w:val="28"/>
          <w:lang w:val="en-US" w:eastAsia="zh-CN"/>
        </w:rPr>
        <w:t>8-11</w:t>
      </w:r>
      <w:r>
        <w:rPr>
          <w:b w:val="false"/>
          <w:bCs w:val="false"/>
          <w:sz w:val="28"/>
          <w:szCs w:val="28"/>
          <w:lang w:val="en-US" w:eastAsia="zh-CN"/>
        </w:rPr>
        <w:t>班的安排内容与</w:t>
      </w:r>
      <w:r>
        <w:rPr>
          <w:b w:val="false"/>
          <w:bCs w:val="false"/>
          <w:sz w:val="28"/>
          <w:szCs w:val="28"/>
          <w:lang w:val="en-US" w:eastAsia="zh-CN"/>
        </w:rPr>
        <w:t>1-7</w:t>
      </w:r>
      <w:r>
        <w:rPr>
          <w:b w:val="false"/>
          <w:bCs w:val="false"/>
          <w:sz w:val="28"/>
          <w:szCs w:val="28"/>
          <w:lang w:val="en-US" w:eastAsia="zh-CN"/>
        </w:rPr>
        <w:t>班一致。复习专题以及模拟卷由李乾提供常外的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dcterms:modified xsi:type="dcterms:W3CDTF">2019-06-13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