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新北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初中物理优秀实验教学设计获奖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各初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实验是初中物理课程的重要组成部分，实验教学是培养科学素养，解决科学问题，发展科学智能，达成物理课程教学目标的重要方式与基本途径。为鼓励我区物理教师合理利用并创新开发实验教学资源，优化实验教学设计，凸显实验教学有效性，提高物理教学质量，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月份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创办本项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本着公平、公正、公开的态度，本次活动对实验设计进行编号并聘请了区外专家进行盲评。作品体现了三大优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一、对实验教学设计进行了优化改进，体现学生知识获取方式的多样性，追求物理教学的有效性，很好的激发和保护学生学习物理的兴趣和探究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二、对实验器材进行改良，对实验设计进行优化，很好的突破了教学中的重点难点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三、利用现代化信息技术对实验进行创新设计，传统实验教学中不能定量研究，现象不明显等问题都得到了很好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希望能有更多的物理教师参与到实验教学创新设计中来，创新并开发物理实验教学资源，提高物理实验教学的整体质量，致力于提高学生的科学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现将获奖名单公示如下，如有问题，请与教师发展中心杨波老师联系，联系方式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15961106051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。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400"/>
        <w:gridCol w:w="1238"/>
      </w:tblGrid>
      <w:tr>
        <w:trPr>
          <w:trHeight w:val="1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验设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茹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龙虎塘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趣味实验中的物理知识——压强和浮力复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北区实验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会发光的铅笔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盛宏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北区实验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机械能及其转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北区实验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气体的压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剑波 史旭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飞龙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验灯电路的改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潘晓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吕墅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于核心素养下物理实验教学创新设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北区实验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浮筒密度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北区实验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探究焦耳定律装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吕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北区实验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摩擦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姜浩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飞龙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直流电动机模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剑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飞龙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探究影响滑动摩擦力大小因素的实验创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徐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飞龙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叉鱼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蒋奕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罗溪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神奇的土豆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缪艳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吕墅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浮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丁滨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吕墅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估测大气压的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靳姗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奔牛初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度的测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星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奔牛初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探究浮力的大小与哪些因素有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肖云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龙虎塘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阻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淑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北区实验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力的作用是相互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北区实验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探究光的反射实验中引入法线的重要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詹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飞龙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由“平面镜成像原理”作光的反射光路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小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飞龙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孔成像实验创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徐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飞龙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探究光的折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薛家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对“估测大气压的值”实验的创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史旭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飞龙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瓶吞气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</w:tbl>
    <w:p>
      <w:pPr>
        <w:pStyle w:val="Normal"/>
        <w:ind w:firstLine="555"/>
        <w:jc w:val="righ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新北区教师发展中心</w:t>
      </w:r>
    </w:p>
    <w:p>
      <w:pPr>
        <w:pStyle w:val="Normal"/>
        <w:ind w:firstLine="55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6:00Z</dcterms:created>
  <dc:creator>Administrator</dc:creator>
  <dc:description/>
  <dc:language>en-US</dc:language>
  <cp:lastModifiedBy>sunshineczyb</cp:lastModifiedBy>
  <cp:lastPrinted>2012-09-04T08:23:00Z</cp:lastPrinted>
  <dcterms:modified xsi:type="dcterms:W3CDTF">2019-06-12T08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