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《祖国在我心中》班队活动方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24"/>
        </w:rPr>
        <w:t xml:space="preserve">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活动目的和要求</w:t>
      </w:r>
      <w:r>
        <w:rPr>
          <w:rFonts w:ascii="宋体;SimSun" w:hAnsi="宋体;SimSun" w:cs="宋体;SimSun"/>
          <w:sz w:val="24"/>
        </w:rPr>
        <w:t>：根据学生的接受能力和认知特点，选择有代表性的事物，让队员了解祖国壮丽的锦绣河山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珍贵的文化遗产，卓越的历史人物。增强队员的民族精神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激发队员的爱国热情。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活动时间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 xml:space="preserve">日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活动形式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 xml:space="preserve">综合表演。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参加人员</w:t>
      </w:r>
      <w:r>
        <w:rPr>
          <w:rFonts w:ascii="宋体;SimSun" w:hAnsi="宋体;SimSun" w:cs="宋体;SimSun"/>
          <w:sz w:val="24"/>
        </w:rPr>
        <w:t>：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全中队队员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活动准备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sz w:val="24"/>
        </w:rPr>
        <w:t>各种资料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节目排练，制作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 xml:space="preserve">演示文稿。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程序</w:t>
      </w:r>
      <w:r>
        <w:rPr>
          <w:rFonts w:cs="宋体;SimSun" w:ascii="宋体;SimSun" w:hAnsi="宋体;SimSun"/>
          <w:b/>
          <w:sz w:val="24"/>
        </w:rPr>
        <w:t xml:space="preserve">: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一）仪式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准备部分：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主持人甲：各小队汇报人数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三级报告：小队长向中队长报告，中队长向中队辅导员报告）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小队长、中队长：报告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，本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队应到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人，实到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 xml:space="preserve">人，报告完毕。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中队辅导员：接受你的报告，并参加你们的活动，并预祝活动取得圆满成功！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主持人甲：全体起立，出旗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出旗曲）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注：旗手两手一上一下右握旗杆，向前倾斜，呈马蹄形行进，直角转弯。两名护旗手在后，精神抖擞。）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主持人甲：礼毕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唱队歌。（请坐）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二）中队长讲话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亲爱的队员们，到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，我们伟大的祖国已走过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年风风雨雨了，今天我们在这里举行“祖国在我心中”主题班会，了解我们祖国的地大物博、人杰地灵。我们是正在成长的一代，是祖国的未来、祖国的希望。让我们以祖国为荣，以先辈为榜样，发挥自己的特长，展示出自己的风采，希望大家积极勇跃地参加活动。现在我宣布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联合中队，“祖国在我心中”主题队会现在开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三）活动过程： 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第一篇章：祖国知识知多少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主持人乙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 xml:space="preserve">尊敬的领导、敬爱的老师。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主持人甲：亲爱的少先队员们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合：大家下午好！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主持人甲：当春风吹化了冬日的冰雪，我们又迎来了崭新的一年。。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主持人乙：当一棵大树即将吻合第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个年轮，当一艘巨轮即将驶离第</w:t>
      </w:r>
      <w:r>
        <w:rPr>
          <w:rFonts w:cs="宋体;SimSun" w:ascii="宋体;SimSun" w:hAnsi="宋体;SimSun"/>
          <w:sz w:val="24"/>
        </w:rPr>
        <w:t>69</w:t>
      </w:r>
      <w:r>
        <w:rPr>
          <w:rFonts w:ascii="宋体;SimSun" w:hAnsi="宋体;SimSun" w:cs="宋体;SimSun"/>
          <w:sz w:val="24"/>
        </w:rPr>
        <w:t xml:space="preserve">个港湾。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合：我们，中华民族的少年一代，迎着绚丽的朝霞，听着雄壮的《国歌》，看着冉冉升起的五星红旗，心中激动不已。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主持人甲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，我们中华人民共和国已经成立了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周年了，让我们为祖国母亲第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 xml:space="preserve">个诞辰喝彩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主持人乙：让我们一起为祖国母亲的生日歌唱。 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 xml:space="preserve">主持人甲：亲爱的同学们，祖国是养育我们的母亲，我们都热爱自己的母亲，让我们跟随我们各小队一起去了解我们的祖国妈妈和他的孩子！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配乐介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：我们中国了不起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 我们的祖国真大！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位于亚洲东部、太平洋西岸，它的版图被形象地比作一只头朝东尾朝西的金鸡。是中华民族的主要聚居地。中国陆地面积约</w:t>
      </w:r>
      <w:r>
        <w:rPr>
          <w:rFonts w:cs="宋体;SimSun" w:ascii="宋体;SimSun" w:hAnsi="宋体;SimSun"/>
          <w:sz w:val="24"/>
        </w:rPr>
        <w:t>960</w:t>
      </w:r>
      <w:r>
        <w:rPr>
          <w:rFonts w:ascii="宋体;SimSun" w:hAnsi="宋体;SimSun" w:cs="宋体;SimSun"/>
          <w:sz w:val="24"/>
        </w:rPr>
        <w:t xml:space="preserve">万平方公里，在世界各国中，仅次于俄罗斯、加拿大，居第三位，差不多同整个欧洲面积相等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万里长城永不倒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长城东起山海关，西至嘉峪关，全长</w:t>
      </w:r>
      <w:r>
        <w:rPr>
          <w:rFonts w:cs="宋体;SimSun" w:ascii="宋体;SimSun" w:hAnsi="宋体;SimSun"/>
          <w:sz w:val="24"/>
        </w:rPr>
        <w:t>12700</w:t>
      </w:r>
      <w:r>
        <w:rPr>
          <w:rFonts w:ascii="宋体;SimSun" w:hAnsi="宋体;SimSun" w:cs="宋体;SimSun"/>
          <w:sz w:val="24"/>
        </w:rPr>
        <w:t xml:space="preserve">里，它是世界上唯一长达万里的建筑物。长城体现了中华民族热爱和平，反对侵略的精神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．千里运河水长流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京杭大运河，全长</w:t>
      </w:r>
      <w:r>
        <w:rPr>
          <w:rFonts w:cs="宋体;SimSun" w:ascii="宋体;SimSun" w:hAnsi="宋体;SimSun"/>
          <w:sz w:val="24"/>
        </w:rPr>
        <w:t>1794</w:t>
      </w:r>
      <w:r>
        <w:rPr>
          <w:rFonts w:ascii="宋体;SimSun" w:hAnsi="宋体;SimSun" w:cs="宋体;SimSun"/>
          <w:sz w:val="24"/>
        </w:rPr>
        <w:t xml:space="preserve">千米，是世界上开凿最早、路线最长的人工河。直至今天，它还是内河的重要运输线，并且成为南水北调的重要通道之一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四大发明传天下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造纸术、指南针、火药和印刷术，并称为四大发明，是中华民族对人类的杰出贡献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．世界上使用人数最多的文字之一——汉字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世界上现今活着语言约有二千多种，被联合国定为工作语言的只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种：英语、法语、西班牙语、俄语、阿拉伯语和汉语。其中汉语的汉字，是世界上历史最悠久的文字之一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 xml:space="preserve">中国丝绸享誉世界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在公元前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世纪就有养蚕织绸的记载，至汉代丝绸技术已相当发达，成为中国最早进入世界市场并远销欧洲的商品。早在古希腊时期，欧洲人就称中国为“基里斯国”，意思是“丝绸的国家”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．不朽的军事著作——《孙子兵法》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春秋战国时期，著名军事家孙武写了一本军事著作，名为《孙子兵法》，在清代传入日本，后来陆续传到世界各国。现已有英、日、俄、德、法、捷、朝等十多种文字的翻译本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cs="宋体;SimSun" w:ascii="宋体;SimSun" w:hAnsi="宋体;SimSun"/>
          <w:sz w:val="24"/>
        </w:rPr>
        <w:t>China——</w:t>
      </w:r>
      <w:r>
        <w:rPr>
          <w:rFonts w:ascii="宋体;SimSun" w:hAnsi="宋体;SimSun" w:cs="宋体;SimSun"/>
          <w:sz w:val="24"/>
        </w:rPr>
        <w:t xml:space="preserve">中国陶瓷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在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多年前的商代就掌握烧制瓷器的工艺，也是世界上最早出口陶瓷的国家。许多外国人是通过瓷器才认识中国的。在英语里</w:t>
      </w:r>
      <w:r>
        <w:rPr>
          <w:rFonts w:cs="宋体;SimSun" w:ascii="宋体;SimSun" w:hAnsi="宋体;SimSun"/>
          <w:sz w:val="24"/>
        </w:rPr>
        <w:t>China</w:t>
      </w:r>
      <w:r>
        <w:rPr>
          <w:rFonts w:ascii="宋体;SimSun" w:hAnsi="宋体;SimSun" w:cs="宋体;SimSun"/>
          <w:sz w:val="24"/>
        </w:rPr>
        <w:t xml:space="preserve">既是中国的意思也是陶器的意思，可见中国是世界公认的“瓷器之国”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．中国古典文学四大名著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明代罗贯中写的《三国演义》、施耐庵写的《水浒传》、吴承恩写的《西游记》与清朝乾隆年间曹雪芹写的《红楼梦》并称中国古典文学四大名著，在世界文化史上占有重要地位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．圆我飞天梦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 xml:space="preserve">年，分别有三名航天员先后两次乘坐“神舟五号” “神舟六号”飞船飞天，圆了中华民族五千年的飞天梦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二小组合：我们中国了不起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生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：我们中国人了不起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．民族英雄林则徐、戚继光、郑成功、邓世昌，不屈不挠， 抵抗外侵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 xml:space="preserve">中国有“两弹元勋”邓稼轩，杂交水稻之父袁隆平，桥梁专家茅以升，获得诺贝尔物理学奖的杨振宁和李政道，化学家魏可镁，航天英雄杨利伟等，他们都是了不起的中国人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 xml:space="preserve">领导人民群众闹革命建立新中国的毛泽东、周恩来、朱德、彭德怀、刘少奇等老一辈无产阶级革命家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奥运跳水冠军田亮、郭晶晶，</w:t>
      </w: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 xml:space="preserve">米跨栏冠军刘翔，手枪冠军王义夫，举重冠军张国政、石智勇，他们都为祖国争了光。……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三四小组合：我们中国人了不起。 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第二篇章：小小童星颂国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持人乙：其实，关于祖国妈妈的了解，我们想说的太多，我们的介绍仅仅是沧海一粟。中国的琴棋书画也是世界艺术之林中的奇葩。我们班的卞麒帏、王启微等同学利用课余时间学习已经学习好几年了，今天，他们也将用自己的方式表达爱国之情，首先请欣赏徐紫滢带给大家的古筝独奏</w:t>
      </w:r>
      <w:r>
        <w:rPr>
          <w:rFonts w:ascii="宋体;SimSun" w:hAnsi="宋体;SimSun" w:cs="宋体;SimSun"/>
          <w:color w:val="FF0000"/>
          <w:sz w:val="24"/>
        </w:rPr>
        <w:t>《渔舟唱晚》</w:t>
      </w:r>
      <w:r>
        <w:rPr>
          <w:rFonts w:ascii="宋体;SimSun" w:hAnsi="宋体;SimSun" w:cs="宋体;SimSun"/>
          <w:sz w:val="24"/>
        </w:rPr>
        <w:t xml:space="preserve">，其他几位同学同时进行书法表演。 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主持人甲：落霞与孤鹜齐飞，秋水共长天一色，一曲渔舟唱晚，一下把我们带到了夕阳映照下的湖面上。接下来请欣赏我们同学们的书法作品，大家掌声欢迎。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手持作品上台，齐喊：热爱祖国，继承传统，勇于创新， 奋发开拓。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卞麒帏：我们少先队员们要积极响应习近平爷爷提出的“不忘初心，继续前进”的伟大号召，努力做一名优秀的少先队员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．音乐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主持人甲：</w:t>
      </w:r>
      <w:r>
        <w:rPr>
          <w:rFonts w:ascii="宋体;SimSun" w:hAnsi="宋体;SimSun" w:cs="宋体;SimSun"/>
          <w:color w:val="0000FF"/>
          <w:sz w:val="24"/>
        </w:rPr>
        <w:t>掌声送给他们。</w:t>
      </w:r>
      <w:r>
        <w:rPr>
          <w:rFonts w:ascii="宋体;SimSun" w:hAnsi="宋体;SimSun" w:cs="宋体;SimSun"/>
          <w:sz w:val="24"/>
        </w:rPr>
        <w:t>中国文字也是中国文化的瑰宝，有很多字我们在日常生活中不常用，我们管这些叫生僻字，请听卞麒帏等同学带来的歌曲</w:t>
      </w:r>
      <w:r>
        <w:rPr>
          <w:rFonts w:ascii="宋体;SimSun" w:hAnsi="宋体;SimSun" w:cs="宋体;SimSun"/>
          <w:color w:val="FF0000"/>
          <w:sz w:val="24"/>
        </w:rPr>
        <w:t>《生僻字》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 w:val="24"/>
        </w:rPr>
        <w:t>16</w:t>
      </w:r>
      <w:r>
        <w:rPr>
          <w:rFonts w:ascii="宋体;SimSun" w:hAnsi="宋体;SimSun" w:cs="宋体;SimSun"/>
          <w:color w:val="0000FF"/>
          <w:sz w:val="24"/>
        </w:rPr>
        <w:t xml:space="preserve">主持人乙：卞麒帏等同学用他们的歌曲和舞蹈表达他们对祖国的热爱，接下来这三位同学也想表达出他们对祖国妈妈的爱，请听三句半表演《  歌颂祖国  》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主持人甲：再次用热烈的掌声感谢他们精彩的表演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主持人乙：祖国，是我们成长的摇篮；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主持人甲：祖国，是我们心中的依靠；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主持人乙：我们要立长志，做个了不起的中国人。 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主持人甲：请听合唱</w:t>
      </w:r>
      <w:r>
        <w:rPr>
          <w:rFonts w:ascii="宋体;SimSun" w:hAnsi="宋体;SimSun" w:cs="宋体;SimSun"/>
          <w:color w:val="FF0000"/>
          <w:sz w:val="24"/>
        </w:rPr>
        <w:t>《祖国祖国我爱你》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 xml:space="preserve">主持人甲：当鲜红的国旗迎着朝阳升起。 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 xml:space="preserve">主持人乙：我们仿佛看见一个巨人在东方屹立。 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 xml:space="preserve">主持人甲：五颗金星像灿烂的星座。 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 xml:space="preserve">主持人乙：红旗飘飘好像燃烧的火炬。 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主持人甲：我们四（</w:t>
      </w: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）四（</w:t>
      </w:r>
      <w:r>
        <w:rPr>
          <w:rFonts w:cs="宋体;SimSun" w:ascii="宋体;SimSun" w:hAnsi="宋体;SimSun"/>
          <w:color w:val="0000FF"/>
          <w:sz w:val="24"/>
        </w:rPr>
        <w:t>3</w:t>
      </w:r>
      <w:r>
        <w:rPr>
          <w:rFonts w:ascii="宋体;SimSun" w:hAnsi="宋体;SimSun" w:cs="宋体;SimSun"/>
          <w:color w:val="0000FF"/>
          <w:sz w:val="24"/>
        </w:rPr>
        <w:t>）班每位同学都想表达出对祖国妈妈的热爱。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 xml:space="preserve">请听诗歌朗诵《我爱你，中国》。 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 xml:space="preserve">（播放音像资料） 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第三篇章：五星伴我向前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8  </w:t>
      </w:r>
      <w:r>
        <w:rPr>
          <w:rFonts w:ascii="宋体;SimSun" w:hAnsi="宋体;SimSun" w:cs="宋体;SimSun"/>
          <w:sz w:val="24"/>
        </w:rPr>
        <w:t>主持人甲： 在祖国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 xml:space="preserve">周岁的日子里，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主持人乙：我们歌唱我们伟大的祖国，更加繁荣昌盛！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主持人甲：在这春暖花开的季节里，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主持人乙：我们祝福我们伟大的祖国，永远年轻漂亮！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合：亲爱的祖国——妈妈，请您放心。在任何时候我们都会奋发向上，努力进取，用我们的智慧和力量，为您开拓美好的希望。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主持人甲：下面欢迎辅导员吕老师讲话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三、辅导员讲话。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同学们，今天的“祖国在我心中”主题队会开得非常成功，通过今天的主题班队会，让我们深深地感到，我们中国了不起，我们中国人的了不起，生长在伟大的祖国母亲的怀抱里是多么的光荣、自豪。我想，我们的同学一定不会辜负祖国母亲的期望，立长志，好好学习，天天向上，做个了不起的中国人，将来把我们伟大的祖国建设得更加繁荣富强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呼号、退旗。主持人宣布活动结束。</w:t>
      </w:r>
    </w:p>
    <w:sectPr>
      <w:type w:val="nextPage"/>
      <w:pgSz w:w="11906" w:h="18720"/>
      <w:pgMar w:left="1134" w:right="964" w:gutter="0" w:header="0" w:top="107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2:58:00Z</dcterms:created>
  <dc:creator>MC SYSTEM</dc:creator>
  <dc:description/>
  <cp:keywords/>
  <dc:language>en-US</dc:language>
  <cp:lastModifiedBy>lvjie</cp:lastModifiedBy>
  <cp:lastPrinted>2009-09-25T09:03:00Z</cp:lastPrinted>
  <dcterms:modified xsi:type="dcterms:W3CDTF">2019-05-20T00:31:00Z</dcterms:modified>
  <cp:revision>16</cp:revision>
  <dc:subject/>
  <dc:title>[建国60周年少先队活动方案]祖国在我心中</dc:title>
</cp:coreProperties>
</file>