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6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摩擦的学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班   刘慧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比较空闲，妈妈说：“宝贝，咱们一起来做个小实验吧？”“好！好！”我拍手鼓掌，带着兴奋期待的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是一个怎样的实验呢？就让我们一起来看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验需要的材料是塑料尺、一张白纸。实验开始咯。我们先把一张白纸一点一点地撕成纸屑，然后把塑料尺放在头上摩擦，发出“咯吱”“咯吱”的声音，大概一分钟不到，摩擦好了。我们又把塑料尺放在离纸屑大约一厘米的上方，你猜怎么着？纸屑竟然跳起舞来，争先恐后地往塑料尺上粘，好像有魔力一般，真是太不可思议了。我又用圆珠笔的一头在头皮上摩擦，竟然也跳起舞来。后来又用铅笔的一头在头皮上摩擦，却没有被吸起来，这是为什么呢？妈妈告诉我：＂塑料尺和头皮的摩擦产生了静电，是静电把小纸屑吸了起来。而木制的铅笔摩擦不会产生静电，所以才不会被吸起来。＂＂哦！原来如此。＂我明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真是一个有趣的小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8335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20"/>
      <w:jc w:val="both"/>
      <w:outlineLvl w:val="2"/>
    </w:pPr>
    <w:rPr>
      <w:rFonts w:ascii="Times New Roman" w:hAnsi="Times New Roman" w:eastAsia="宋体" w:cs="Times New Roman"/>
      <w:b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6-12-10T13:40:00Z</cp:lastPrinted>
  <dcterms:modified xsi:type="dcterms:W3CDTF">2019-06-09T03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