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浮浮沉沉的硬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  魏子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，我想做一个小实验，我先准备了一个玻璃杯，再找了几枚硬币和一把小勺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先把杯子里倒满水，然后用小勺子一勺一勺地往杯子里舀，直到再舀水要溢出来，随后我拿出一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的硬币轻轻地放在水面上，硬币竟然浮在了水面上。我想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的硬币竟然能浮在水面上，那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的硬币应该也能浮在水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，我拿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的硬币，把水放到同样的样子，把硬币放上去，说来也怪，硬币竟然沉下去了，我想：难道我放的力气大了，我再试一次。可是结果都是一样，我想同样是硬币，为什么有的能浮在水面上，而有的却不能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去问爸爸，爸爸说：“如果硬币的重量小于张力，硬币就会浮起来。如果硬币的重量大于张力，硬币就会沉下去，这就是为什么有的硬币能浮在水面上，而有的不能的原因。”我会意地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2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