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不着的纸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6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班   张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，老师给我们小朋友做了一个小实验。她拿来了一个酒精灯、打火机、一个装着水的纸杯。首先从侧面点燃酒精灯，因为没有三脚架，我们只能用手捏着纸杯，放在火苗上方。让我感到惊奇的是 ，纸杯竟然没有燃烧起来。这是为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后来老师跟我们说，那是因为纸杯的燃点是</w:t>
      </w:r>
      <w:r>
        <w:rPr>
          <w:rFonts w:cs="宋体" w:ascii="宋体" w:hAnsi="宋体"/>
          <w:sz w:val="24"/>
          <w:szCs w:val="24"/>
          <w:lang w:val="en-US" w:eastAsia="zh-CN"/>
        </w:rPr>
        <w:t>183℃</w:t>
      </w:r>
      <w:r>
        <w:rPr>
          <w:rFonts w:ascii="宋体" w:hAnsi="宋体" w:cs="宋体"/>
          <w:sz w:val="24"/>
          <w:szCs w:val="24"/>
          <w:lang w:val="en-US" w:eastAsia="zh-CN"/>
        </w:rPr>
        <w:t>，水把纸杯的热量都吸收了，所以纸杯永远也达不到</w:t>
      </w:r>
      <w:r>
        <w:rPr>
          <w:rFonts w:cs="宋体" w:ascii="宋体" w:hAnsi="宋体"/>
          <w:sz w:val="24"/>
          <w:szCs w:val="24"/>
          <w:lang w:val="en-US" w:eastAsia="zh-CN"/>
        </w:rPr>
        <w:t>183℃</w:t>
      </w:r>
      <w:r>
        <w:rPr>
          <w:rFonts w:ascii="宋体" w:hAnsi="宋体" w:cs="宋体"/>
          <w:sz w:val="24"/>
          <w:szCs w:val="24"/>
          <w:lang w:val="en-US" w:eastAsia="zh-CN"/>
        </w:rPr>
        <w:t>，也就不会燃烧了。而且，纸杯不但没有燃着，水还被烧开了。这真是太奇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在烧的过程中，有两次杯底的边缘还被烧着了，这是因为杯底的边缘没有水，火苗也烧偏了，所以很容易就被烧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做完这个实验后，老师又拿来一个空纸杯，往火苗上一扣，打开一看，火苗竟灭了。这又是为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这是因为燃烧需要空气，而纸杯里只有一点空气，不够火苗继续燃烧，所以很快就灭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同学们，你们如果有条件，不妨也来试一试。从实验中会学到很多有趣的知识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8335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20"/>
      <w:jc w:val="both"/>
      <w:outlineLvl w:val="2"/>
    </w:pPr>
    <w:rPr>
      <w:rFonts w:ascii="Times New Roman" w:hAnsi="Times New Roman" w:eastAsia="宋体" w:cs="Times New Roman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6-12-10T13:40:00Z</cp:lastPrinted>
  <dcterms:modified xsi:type="dcterms:W3CDTF">2019-06-09T03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