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班级文化建设方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指导思想：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具有班级特色、书香氛围浓厚、环境优美整洁、富有激励性，关注孩子的全面健康成长、长远发展。建立良好的班级文化，可以逐步培养学生良好的行为习惯，增强学生的综合素质，从而创建良好的班风，形成一个具有凝聚力的班级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富有特色的班级口号、班风、班训等，努力营造健康向上、富有成长气息的班级文化氛围。落实到具体行动中，培养班级的凝聚力和集体荣誉感。 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发挥每一位学生的创造力，积极参与班级布置并定期更换，让每一堵墙都“说话 ” ，形成班级良好的物质文化环境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健全的班级制度，包括班级公约、奖惩制度、值日生制度等等，以此约束学生的言行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岗位责任制，实行岗位轮换制度，让每一位学生参与到班级的管理中来，培养学生的责任感，鼓励学生发挥主人翁精神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班级图书角，努力扩大班级藏书量，调动每一位学生的读书积极性，鼓励学生制作读书卡片，写好读后感，让全体学生“感激书籍，享受阅读”。  二、班级文化建设的主题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做一个“四心”的人（孝心献给父母、爱心献给他人、忠心献给祖国、信心献给自己） 三、目标任务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习勤奋有上进心  言行文明有感恩心   做事勤恳有责任心   做人踏实有自信心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实施内容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班约、班训等，努力营造健康向上、富有成长气息的班级文化氛围。 </w:t>
      </w:r>
      <w:r>
        <w:rPr>
          <w:sz w:val="24"/>
        </w:rPr>
        <w:t>2</w:t>
      </w:r>
      <w:r>
        <w:rPr>
          <w:sz w:val="24"/>
        </w:rPr>
        <w:t>、培养学生诚实、守信的优秀品质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自主学习的能力，掌握科学研究及解决问题的科学方法，在班级中形成学习的氛围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值日岗位责任制，让每一位学生参与到班级的管理中来，培养学生的责任感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设班级和谐的人际关系，学生平易近人、懂礼貌、守纪律、理解同学、理解教师 、待人公平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室、板报的布置，营造良好的教育环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注重仪表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angel</dc:creator>
  <dc:description/>
  <cp:keywords/>
  <dc:language>en-US</dc:language>
  <cp:lastModifiedBy>袁小彩</cp:lastModifiedBy>
  <dcterms:modified xsi:type="dcterms:W3CDTF">2019-06-13T03:02:00Z</dcterms:modified>
  <cp:revision>2</cp:revision>
  <dc:subject/>
  <dc:title>七（5）班班级文化建设方案</dc:title>
</cp:coreProperties>
</file>