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王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班级文化建设是校园文化的重要组成部分，也是形成班集体凝聚力和良好班风的必备条件。这个学期开学以来，我班开展了以“书香班级、诗化班级”为主题的班级文化建设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乐于看书，善于读书，很多学生真正把书籍当作了学习生活的精神食粮，读课外书成为孩子们的兴趣和习惯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放手、让学生作为班级主人进行自主、民主、和谐的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不断提高自身素质，努力把全身的精髓通过潜移默化让学生得以感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育学生加强体育锻炼，不挑食，注意营养搭配，增强体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随时以科学的发展观反思自己的教育理念、方法以及对学生的期望和评价，调整改进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班级文化建设开展，认识到班级文化建设给孩子们带来了无尽的激情和欢乐，给自己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54:00Z</dcterms:created>
  <dc:creator>微软用户</dc:creator>
  <dc:description/>
  <cp:keywords/>
  <dc:language>en-US</dc:language>
  <cp:lastModifiedBy>微软用户</cp:lastModifiedBy>
  <dcterms:modified xsi:type="dcterms:W3CDTF">2016-12-22T08:12:00Z</dcterms:modified>
  <cp:revision>2</cp:revision>
  <dc:subject/>
  <dc:title>班级文化建设总结</dc:title>
</cp:coreProperties>
</file>