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放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ab/>
      </w:r>
      <w:r>
        <w:rPr>
          <w:rFonts w:cs="宋体" w:ascii="宋体" w:hAnsi="宋体"/>
          <w:b w:val="false"/>
          <w:bCs/>
          <w:sz w:val="24"/>
          <w:szCs w:val="24"/>
        </w:rPr>
        <w:t>“</w:t>
      </w:r>
      <w:r>
        <w:rPr>
          <w:rFonts w:ascii="宋体" w:hAnsi="宋体" w:cs="宋体"/>
          <w:b w:val="false"/>
          <w:bCs/>
          <w:sz w:val="24"/>
          <w:szCs w:val="24"/>
        </w:rPr>
        <w:t>爱”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更广阔的</w:t>
      </w:r>
      <w:r>
        <w:rPr>
          <w:rFonts w:ascii="宋体" w:hAnsi="宋体" w:cs="宋体"/>
          <w:b w:val="false"/>
          <w:bCs/>
          <w:sz w:val="24"/>
          <w:szCs w:val="24"/>
        </w:rPr>
        <w:t>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空  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基于本班的班级文化，“和”文化，今天我要分享的班级文化建设的主题是放爱在更广阔的填空，重点谈一谈我对班级内后进生学习生活的一些想法，不成熟地方，请大家海涵。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提及老师和学生的关系，也许有很多人都会想到这样的尊师重教的古语：“一日为师，终身为父”，“古之学者必严其师，师严然后道尊”，尊师重教作为中华名族上下五千年的美德，已被一代一代传承下来。我们总会认为：严师必出高徒，勤学苦练必出高生。但随着时代的变迁，生活习惯、思维习惯的改变，我们会觉得现在的学生越来越自由散漫，越来越不受教，很难管理，似乎与中国古代的“十年寒窗”的情形分道扬镳，在他们身上（尤其是高年级学生），体会到的，更多的是他们的进取、创新，和少许的叛逆。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了近二十年的高年段数学，也一直在做班主任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说实话，我还是很喜欢班主任这工作的，因为比起数学的理性枯燥，经常和孩子们在一起，时常倾听他们的述求和想法，时常和他们一起搞搞班队活动，到校外去春游、秋游，每天和他们近距离的接触，充分感受儿童那份天真浪漫，童言无忌，是一件非常快乐的事，能让我们永远保持一份童心。但涉及到学习这块，有时就会觉得有的孩子学得好累，教得好累。这时不免也会产生烦躁情绪。</w:t>
      </w:r>
      <w:r>
        <w:rPr>
          <w:rFonts w:ascii="宋体" w:hAnsi="宋体" w:cs="宋体"/>
          <w:b w:val="false"/>
          <w:bCs/>
          <w:sz w:val="24"/>
          <w:szCs w:val="24"/>
        </w:rPr>
        <w:t>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这么多年从事班主任工作中，</w:t>
      </w:r>
      <w:r>
        <w:rPr>
          <w:rFonts w:ascii="宋体" w:hAnsi="宋体" w:cs="宋体"/>
          <w:b w:val="false"/>
          <w:bCs/>
          <w:sz w:val="24"/>
          <w:szCs w:val="24"/>
        </w:rPr>
        <w:t>让我由最青涩呆板的教育，走入了睿智理性的教育。我曾经总也觉得学生都是一样的，只要我们愿意付出足够的努力、耐心、和细心，就能让学生尾随自己的目标前行，所以，最早几年在教学高年级数学的时候，我也总是每天不辞辛苦地留下来，帮助学生解疑释惑，虽然，当时也取得了良好的教学成绩，就连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读书存在一定智商缺陷的</w:t>
      </w:r>
      <w:r>
        <w:rPr>
          <w:rFonts w:ascii="宋体" w:hAnsi="宋体" w:cs="宋体"/>
          <w:b w:val="false"/>
          <w:bCs/>
          <w:sz w:val="24"/>
          <w:szCs w:val="24"/>
        </w:rPr>
        <w:t>学生也合格地升入了初中，家长很是感激。但后来，当我一个人进行反思自己的教学工作，仔细回想一下当时学生放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b w:val="false"/>
          <w:bCs/>
          <w:sz w:val="24"/>
          <w:szCs w:val="24"/>
        </w:rPr>
        <w:t>学留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来</w:t>
      </w:r>
      <w:r>
        <w:rPr>
          <w:rFonts w:ascii="宋体" w:hAnsi="宋体" w:cs="宋体"/>
          <w:b w:val="false"/>
          <w:bCs/>
          <w:sz w:val="24"/>
          <w:szCs w:val="24"/>
        </w:rPr>
        <w:t>补课的表情时，突然发现其实学生是很不情愿的，很为难的，就像被抓在笼子里的小鸟，只能任由主人使唤。所以，当时我顿时醒悟，表面上那份想方设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借着</w:t>
      </w:r>
      <w:r>
        <w:rPr>
          <w:rFonts w:ascii="宋体" w:hAnsi="宋体" w:cs="宋体"/>
          <w:b w:val="false"/>
          <w:bCs/>
          <w:sz w:val="24"/>
          <w:szCs w:val="24"/>
        </w:rPr>
        <w:t>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名义抓着学生的课余时间不放，</w:t>
      </w:r>
      <w:r>
        <w:rPr>
          <w:rFonts w:ascii="宋体" w:hAnsi="宋体" w:cs="宋体"/>
          <w:b w:val="false"/>
          <w:bCs/>
          <w:sz w:val="24"/>
          <w:szCs w:val="24"/>
        </w:rPr>
        <w:t>其实有多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不仁义。</w:t>
      </w:r>
      <w:r>
        <w:rPr>
          <w:rFonts w:ascii="宋体" w:hAnsi="宋体" w:cs="宋体"/>
          <w:b w:val="false"/>
          <w:bCs/>
          <w:sz w:val="24"/>
          <w:szCs w:val="24"/>
        </w:rPr>
        <w:t>因为我忽略了学生自身作为“人”的发展，作为“生命”存在的无限价值的体现，在教学工作中忘记了最根本的东西——人性的关爱，生命的守护，思想的呵护。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  <w:sz w:val="24"/>
          <w:szCs w:val="24"/>
        </w:rPr>
        <w:t>由此，后来几届学生的教育教学工作，我首先站在了和生命教育紧紧相联系的高度上，来教育学生，关爱学生，精心呵护他们身心的健康成长，知识、能力的双重发展，人格的日趋健全。每次，接到新的一轮学生，我总是先告诉他们，在学习之前，我们首先要审视一下自己的心灵，有没有做到“大气”，如果没有，我们可以先从做人开始学，然后再学文化知识。并且，指明了本班的班训：”上善若水，厚德载物。”为了营造这种氛围，打造这种班级文化。我会先精心组织班级小班干部，开个会，让他们各自分工，明确自己在班级里的管理任务，把班级管理的主动权完全交给学生，让他们真正体会到自己是班级的主人，要拿出饱满的情绪，带领大家一起奋进，并率先大胆的开设一帮一互助学习小组，允许学生只要第一遍按时完成了作业，在进行改正时 ，你除了自己独立思考，也可以向你信任的学生求助，并在求助的过程中，虚心好学，不耻下问，每天会让班干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b w:val="false"/>
          <w:bCs/>
          <w:sz w:val="24"/>
          <w:szCs w:val="24"/>
        </w:rPr>
        <w:t>全班一天的生活和学习情况做好记录，并且每天通过值日班长和值日组长的商量，选出“今日之星”个人奖项，“文明小组”团队荣誉，让他们以“和”为重，切实感受到自己在集体中的重要性，以及培养团队精神，和高度的集体荣誉感。表面上看，似乎我没有花很大的“力气”，其实，我每天都在关注着学生的学习情况和思想动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只要发现问题，我又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好好</w:t>
      </w:r>
      <w:r>
        <w:rPr>
          <w:rFonts w:ascii="宋体" w:hAnsi="宋体" w:cs="宋体"/>
          <w:b w:val="false"/>
          <w:bCs/>
          <w:sz w:val="24"/>
          <w:szCs w:val="24"/>
        </w:rPr>
        <w:t>思考，巧妙地与学生沟通，让他们心服口服，欣然的接受我的建议。因为长期的教学工作让我发现，作为老师，我们首先要尊重学生，容忍并允许他们犯错，甚至是顶撞，把对他们的爱大胆地</w:t>
      </w:r>
      <w:r>
        <w:rPr>
          <w:rFonts w:ascii="宋体" w:hAnsi="宋体" w:cs="宋体"/>
          <w:b w:val="false"/>
          <w:bCs/>
        </w:rPr>
        <w:t>放手在</w:t>
      </w:r>
      <w:r>
        <w:rPr>
          <w:rFonts w:ascii="宋体" w:hAnsi="宋体" w:cs="宋体"/>
          <w:b w:val="false"/>
          <w:bCs/>
          <w:lang w:val="en-US" w:eastAsia="zh-CN"/>
        </w:rPr>
        <w:t>更广阔的</w:t>
      </w:r>
      <w:r>
        <w:rPr>
          <w:rFonts w:ascii="宋体" w:hAnsi="宋体" w:cs="宋体"/>
          <w:b w:val="false"/>
          <w:bCs/>
        </w:rPr>
        <w:t>天空，让他们能飞得更高，更远。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</w:rPr>
        <w:t>谈及这个问题，</w:t>
      </w:r>
      <w:r>
        <w:rPr>
          <w:rFonts w:ascii="宋体" w:hAnsi="宋体" w:cs="宋体"/>
          <w:b w:val="false"/>
          <w:bCs/>
          <w:lang w:val="en-US" w:eastAsia="zh-CN"/>
        </w:rPr>
        <w:t>不得不提二年前带的一个五年级，有个叫王君圣的学生。提及他的名字，可以说是全校闻名，因为他以不爱学习、调皮捣蛋，破坏力极强闻名，不受同学和老师的喜欢。刚接班时，我初见他的样子，的确就觉得他挺忙的，但却聪明。也许他的烦，就与他这种聪明，却不求上进有关。当时，我对自己说，学会宽容他，和他慢慢地、友好相处。也许是刚换新老师，每个孩子都想表现出自己最好的一面吧。开学初，他的表现真得很不错，主动打扫卫生，看见我，总是很热情地打招呼。而且，在数学课堂上，他也能主动参与，积极发表自己的想法，作业也能按时完成，除了下课时玩得有点疯，可以说没有太大的问题。当时，我都一度怀疑过，是不是前面搞错了他的情况。但后来发生的一件事，犹如晴天霹雳，让我不得不相信之前的传言是真的。十月的一天下午，有个学生跑过来，和我说她的钱被王君圣偷了。对于这个孩子斩钉截铁地指责，我忽感惊讶。但后来技巧性地“破案”后，发现的确是他。当一切水落石出后，很快如何进行此事处理被提到了议程上。是直接把他的行为公诸于全班，让他当场认错。还是隐性处理，充分保护他的面子，一下子让我纠结了起来。也有老师提醒如果隐性处理，很有可能养虎为患，后患无穷，会助涨他的不良行为。就这样，在多种可能性矛盾的纠结下，我自己冷静地思考了下。最后，我决定站在人的发展的长远角度，相信这个孩子会以此事为戒，重新做好自己。因为我心里明白，如果把这事公之于众，那对于一个有点大的五年级孩子将会是一种心里阴影。毕竟他只是个孩子，也许真的是一时兴起，做错了事。给他过早地套上个罪名，也许会影响他一生的发展。于是，我对他进行了隐性处理，家校联手共同来帮助他纠错。当时的他满含着眼泪，对我的仁性处理似乎很感激。就这样，我带着一些忐忑，又过了两个星期，我发现他比从前更收敛，能与同学和睦相处，逐渐在每门学科上都能安静地学习，按时完成学习任务了。又过了一个月多，有一天</w:t>
      </w:r>
      <w:r>
        <w:rPr>
          <w:rFonts w:ascii="宋体" w:hAnsi="宋体" w:cs="宋体"/>
          <w:b w:val="false"/>
          <w:bCs/>
        </w:rPr>
        <w:t>我</w:t>
      </w:r>
      <w:r>
        <w:rPr>
          <w:rFonts w:ascii="宋体" w:hAnsi="宋体" w:cs="宋体"/>
          <w:b w:val="false"/>
          <w:bCs/>
          <w:lang w:val="en-US" w:eastAsia="zh-CN"/>
        </w:rPr>
        <w:t>忽然重感冒。第二天大清早，一上班，我在办公桌上看见了一堆感冒药和止咳药。当时，我觉得好诧异，后来我才知道就是这个孩子昨晚和母亲一起买了后，今天早上偷偷拿来的。顿时，我热泪盈眶，觉得好温暖</w:t>
      </w:r>
      <w:r>
        <w:rPr>
          <w:rFonts w:eastAsia="宋体" w:cs="宋体" w:ascii="宋体" w:hAnsi="宋体"/>
          <w:b w:val="false"/>
          <w:bCs/>
          <w:lang w:val="en-US" w:eastAsia="zh-CN"/>
        </w:rPr>
        <w:t>---------</w:t>
      </w:r>
      <w:r>
        <w:rPr>
          <w:rFonts w:ascii="宋体" w:hAnsi="宋体" w:cs="宋体"/>
          <w:b w:val="false"/>
          <w:bCs/>
          <w:lang w:val="en-US" w:eastAsia="zh-CN"/>
        </w:rPr>
        <w:t>后来这孩子保持着这样一种感恩的心里顺利毕业，据了解现在在中学非常不错。就这样，我一直悬着的心终于放下来了。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  <w:lang w:val="en-US" w:eastAsia="zh-CN"/>
        </w:rPr>
        <w:t>对于有些调皮的孩子，因为宽容，勇敢地去包容他们，有时会让我们看到“爱”的回报。这种孩子，</w:t>
      </w:r>
      <w:r>
        <w:rPr>
          <w:rFonts w:ascii="宋体" w:hAnsi="宋体" w:cs="宋体"/>
          <w:b w:val="false"/>
          <w:bCs/>
        </w:rPr>
        <w:t>爱他们，就应该尊重他们的现实，关爱他们，让他们感受到生命的价值和尊严，放“爱”在</w:t>
      </w:r>
      <w:r>
        <w:rPr>
          <w:rFonts w:ascii="宋体" w:hAnsi="宋体" w:cs="宋体"/>
          <w:b w:val="false"/>
          <w:bCs/>
          <w:lang w:val="en-US" w:eastAsia="zh-CN"/>
        </w:rPr>
        <w:t>更广阔的</w:t>
      </w:r>
      <w:r>
        <w:rPr>
          <w:rFonts w:ascii="宋体" w:hAnsi="宋体" w:cs="宋体"/>
          <w:b w:val="false"/>
          <w:bCs/>
        </w:rPr>
        <w:t>天空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/>
          <w:sz w:val="24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其实，有很多时候，我觉得每个孩子，只要我们愿意和他们交流，认真倾听他们内心的声音，他们都是容易被感化的，都是可爱的，但他们所要求的爱并不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相</w:t>
      </w:r>
      <w:r>
        <w:rPr>
          <w:rFonts w:ascii="宋体" w:hAnsi="宋体" w:cs="宋体"/>
          <w:b w:val="false"/>
          <w:bCs/>
          <w:sz w:val="24"/>
        </w:rPr>
        <w:t>同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</w:rPr>
        <w:t>我们老师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花时间读</w:t>
      </w:r>
      <w:r>
        <w:rPr>
          <w:rFonts w:ascii="宋体" w:hAnsi="宋体" w:cs="宋体"/>
          <w:b w:val="false"/>
          <w:bCs/>
          <w:sz w:val="24"/>
        </w:rPr>
        <w:t>懂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他们</w:t>
      </w:r>
      <w:r>
        <w:rPr>
          <w:rFonts w:ascii="宋体" w:hAnsi="宋体" w:cs="宋体"/>
          <w:b w:val="false"/>
          <w:bCs/>
          <w:sz w:val="24"/>
        </w:rPr>
        <w:t>，并会选择适当的爱去关爱他们的生命成长，千万不要让他们窒息。实际上，在这辛苦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</w:t>
      </w:r>
      <w:r>
        <w:rPr>
          <w:rFonts w:ascii="宋体" w:hAnsi="宋体" w:cs="宋体"/>
          <w:b w:val="false"/>
          <w:bCs/>
          <w:sz w:val="24"/>
        </w:rPr>
        <w:t>过程中，我还是幸福的，因为我看到了更多的笑脸和幸福，在他们都顺利毕业的时候，我更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地</w:t>
      </w:r>
      <w:r>
        <w:rPr>
          <w:rFonts w:ascii="宋体" w:hAnsi="宋体" w:cs="宋体"/>
          <w:b w:val="false"/>
          <w:bCs/>
          <w:sz w:val="24"/>
        </w:rPr>
        <w:t>感受到了他们的可爱，也为他们即将成为小雏鹰，飞翔在更广阔的天空中而感到自豪和高兴</w:t>
      </w:r>
      <w:r>
        <w:rPr>
          <w:rFonts w:ascii="宋体" w:hAnsi="宋体" w:cs="宋体"/>
          <w:b w:val="false"/>
          <w:bCs/>
          <w:sz w:val="24"/>
          <w:lang w:eastAsia="zh-CN"/>
        </w:rPr>
        <w:t>！</w:t>
      </w:r>
      <w:r>
        <w:rPr>
          <w:rFonts w:ascii="宋体" w:hAnsi="宋体" w:cs="宋体"/>
          <w:b w:val="false"/>
          <w:bCs/>
          <w:sz w:val="24"/>
        </w:rPr>
        <w:t>放“爱”在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更广阔的</w:t>
      </w:r>
      <w:r>
        <w:rPr>
          <w:rFonts w:ascii="宋体" w:hAnsi="宋体" w:cs="宋体"/>
          <w:b w:val="false"/>
          <w:bCs/>
          <w:sz w:val="24"/>
        </w:rPr>
        <w:t>天空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会让孩子们怀揣着更宽厚的心灵，更自信、勇敢、坚毅地在人生的天空中飞翔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3:00Z</dcterms:created>
  <dc:creator>a</dc:creator>
  <dc:description/>
  <dc:language>en-US</dc:language>
  <cp:lastModifiedBy>兰庭信步</cp:lastModifiedBy>
  <dcterms:modified xsi:type="dcterms:W3CDTF">2019-04-26T00:53:40Z</dcterms:modified>
  <cp:revision>15</cp:revision>
  <dc:subject/>
  <dc:title>放“爱”在另一片天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