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5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做学生的良师益友</w:t>
      </w:r>
    </w:p>
    <w:p>
      <w:pPr>
        <w:pStyle w:val="Normal"/>
        <w:widowControl/>
        <w:ind w:firstLine="2850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恽销洁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班级管理是一门学问，如果潜心研究，大有文章可作。班主任不同于车间主任，因为面对的是一群活生的主体，他们有自己的尊严、人格，作为教师，特别是班主任，也许应该更多得去研究他们的心理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教师和学生在人格上是平等的，但人格魅力是不同的，教师的作用就是让自己的人格赢得学生的尊重。这种尊重不是权威，而是相互理解、相互沟通的基础上产生的信赖，彼此之间是朋友，但又不同于一般的朋友，这种朋友是上辈对下辈的关心与下辈对上辈的信任和依赖。下面就谈点我的看法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一、把学生当作自己的研究对象。班主任一项重要的任务就是了解班级的每一个个体，去读懂他们。我们对潜能生，往往都特别的头痛，但如果我们能把他们当作自己的研究对象，也许就会乐此不疲，他们会给你许多惊喜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二、以“热爱学生”为自己工作的出发点，去处理一切学生的问题。作为班主任，对学生中的不良行为，就刨根问底，“严”字当头。人非圣闲，何况是青少年学生。我们应该允许学生犯错误，换句话说，如果一个学生连一次错误也不会犯，那他已成为了一个木头人了。我们教师的任务不是去指责，而是去引导，让他们走出人生的误区；让他们在人生的品位中，寻找真实的生活。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第三、我们的教育应该是“给以希望的教育”。只有充满希望的人生才是积极的人生。潜能生听惯了批评，对批评已经无动于衷。而人是有感情的动物，活着就有自己的企盼，所以，我们的教育应该是“给以希望的教育”。许多潜能生在父母、教师的批评和指责下绝望了，他们感到：在父母、教师的眼里，自己什么也不是，这种教育可以说是一种“给人以绝望的教育”，学生不喜欢这种教育。教育改革家魏书生认为，每个学生都有自己的闪光点，问题也许是我们缺少发现。因此，我呼唤“给以爱和希望的教育”。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教育是社会性的，光靠教师学校也许仅仅是杯水车薪，作为班主任因紧密联系家庭、社会，勤于家访，只有这样才能对症下药，起到更好的教育作用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7:00Z</dcterms:created>
  <dc:creator>User</dc:creator>
  <dc:description/>
  <cp:keywords/>
  <dc:language>en-US</dc:language>
  <cp:lastModifiedBy>User</cp:lastModifiedBy>
  <dcterms:modified xsi:type="dcterms:W3CDTF">2019-06-06T00:31:00Z</dcterms:modified>
  <cp:revision>4</cp:revision>
  <dc:subject/>
  <dc:title/>
</cp:coreProperties>
</file>