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lang w:val="en-US" w:eastAsia="zh-CN"/>
        </w:rPr>
      </w:pPr>
      <w:r>
        <w:rPr>
          <w:b/>
          <w:bCs/>
          <w:sz w:val="30"/>
          <w:szCs w:val="30"/>
          <w:lang w:val="en-US" w:eastAsia="zh-CN"/>
        </w:rPr>
        <w:t>发挥班级小岗位建设的育人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sz w:val="24"/>
          <w:szCs w:val="24"/>
          <w:lang w:val="en-US" w:eastAsia="zh-CN"/>
        </w:rPr>
      </w:pPr>
      <w:r>
        <w:rPr>
          <w:b/>
          <w:bCs/>
          <w:sz w:val="24"/>
          <w:szCs w:val="24"/>
          <w:lang w:val="en-US" w:eastAsia="zh-CN"/>
        </w:rPr>
        <w:t xml:space="preserve">2019.5.17   </w:t>
      </w:r>
      <w:r>
        <w:rPr>
          <w:b/>
          <w:bCs/>
          <w:sz w:val="24"/>
          <w:szCs w:val="24"/>
          <w:lang w:val="en-US" w:eastAsia="zh-CN"/>
        </w:rPr>
        <w:t>单和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岗位建设，是一个班级运转的管理保证。而岗位在分类上，有管理型岗位和服务型岗位两大类。新基础教育理念中强调“自觉”和“主动”是个体形成自主发展能力的标志。“主动”对学生而言是指班级日常生活中寻求自我发展的机会与空间，能够以主人翁的形式参与到班级生活，积极地建立与人、事、物的联系。而主动对于低年级学生来说显得尤为珍贵，因为孩子年龄尚小，缺乏主动的意识，我们要重视挖掘学生内在的积极性，班级岗位设立是一个重要的平台。我想就我最近在准备队课说课比赛的过程谈谈我对班级小岗位建设的深化与价值挖掘的体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b/>
          <w:b/>
          <w:bCs/>
          <w:sz w:val="24"/>
          <w:szCs w:val="24"/>
          <w:lang w:val="en-US" w:eastAsia="zh-CN"/>
        </w:rPr>
      </w:pPr>
      <w:r>
        <w:rPr>
          <w:b/>
          <w:bCs/>
          <w:sz w:val="24"/>
          <w:szCs w:val="24"/>
          <w:lang w:val="en-US" w:eastAsia="zh-CN"/>
        </w:rPr>
        <w:t>焕发岗位积极性有长程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lang w:val="en-US" w:eastAsia="zh-CN"/>
        </w:rPr>
      </w:pPr>
      <w:r>
        <w:rPr>
          <w:rFonts w:eastAsia="Calibri" w:cs="Calibri"/>
          <w:b/>
          <w:bCs/>
          <w:sz w:val="24"/>
          <w:szCs w:val="24"/>
          <w:lang w:val="en-US" w:eastAsia="zh-CN"/>
        </w:rPr>
        <w:t xml:space="preserve">    </w:t>
      </w:r>
      <w:r>
        <w:rPr>
          <w:sz w:val="24"/>
          <w:szCs w:val="24"/>
          <w:lang w:val="en-US" w:eastAsia="zh-CN"/>
        </w:rPr>
        <w:t>在岗位中需要激发学生参与积极性，更需要关注学生发展。这次队课比赛我设立的主题是《“小能手”动出“大智慧”》将班级岗位巧妙地内含在里面。目标层面既有这一次活动的大体达成，也有学生后续发展规划。班级孩子在服务型岗位体验中的经验习得得以总结，比如领操员，水杯整理员，打扫小卫士，领读员。这些岗位中各有各的能力层级达成目标。在班级后续管理中，我还将关注纵向的年段发展目标，内隐着一条学生个性发展的思路，学生由一只手学会做事到一双手积极参与再到多双手合作促发效能。低年段我觉得在岗位中是发展小组的合作能力以及他们参与活动的积极性，中年段是培养岗位员们自主管理的能力和关注校园生活的视角，高年段是重视学生的自律能力及参与学校事务的主人翁意识的养成与深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b/>
          <w:b/>
          <w:bCs/>
          <w:sz w:val="24"/>
          <w:szCs w:val="24"/>
          <w:lang w:val="en-US" w:eastAsia="zh-CN"/>
        </w:rPr>
      </w:pPr>
      <w:r>
        <w:rPr>
          <w:b/>
          <w:bCs/>
          <w:sz w:val="24"/>
          <w:szCs w:val="24"/>
          <w:lang w:val="en-US" w:eastAsia="zh-CN"/>
        </w:rPr>
        <w:t>重视价值引领与方法习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lang w:val="en-US" w:eastAsia="zh-CN"/>
        </w:rPr>
      </w:pPr>
      <w:r>
        <w:rPr>
          <w:rFonts w:eastAsia="Calibri" w:cs="Calibri"/>
          <w:b/>
          <w:bCs/>
          <w:sz w:val="24"/>
          <w:szCs w:val="24"/>
          <w:lang w:val="en-US" w:eastAsia="zh-CN"/>
        </w:rPr>
        <w:t xml:space="preserve">    </w:t>
      </w:r>
      <w:r>
        <w:rPr>
          <w:sz w:val="24"/>
          <w:szCs w:val="24"/>
          <w:lang w:val="en-US" w:eastAsia="zh-CN"/>
        </w:rPr>
        <w:t>在班级岗位建设与管理中，如何让岗位小主人实现“我想做”至“我会做”的突破，需要我们有好的方法的指引，有正确价值观的渗透。在这次队课方案设计中，我关注到小队队员们将水杯整理好，把衣服叠好，把操领好，把地扫干净、拖干净，挖掘内在的做事方法，孩子们不仅关注到水杯整理中，要注意水杯的身高，材质，还关注到衣服可以根据有无领子展开不同的叠法，更领悟到把地扫干净和拖干净的诀窍。学生在习得岗位方法的过程中更有自我品质的提升，他们懂得做事时细心、恒心都要具备，更要重视小组合作、小队合作，不仅是管理好自己，还要积极地在集体活动中展现自己的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b/>
          <w:b/>
          <w:bCs/>
          <w:sz w:val="24"/>
          <w:szCs w:val="24"/>
          <w:lang w:val="en-US" w:eastAsia="zh-CN"/>
        </w:rPr>
      </w:pPr>
      <w:r>
        <w:rPr>
          <w:b/>
          <w:bCs/>
          <w:sz w:val="24"/>
          <w:szCs w:val="24"/>
          <w:lang w:val="en-US" w:eastAsia="zh-CN"/>
        </w:rPr>
        <w:t>多元渗透尊重学生主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lang w:val="en-US" w:eastAsia="zh-CN"/>
        </w:rPr>
      </w:pPr>
      <w:r>
        <w:rPr>
          <w:rFonts w:eastAsia="Calibri" w:cs="Calibri"/>
          <w:b/>
          <w:bCs/>
          <w:sz w:val="24"/>
          <w:szCs w:val="24"/>
          <w:lang w:val="en-US" w:eastAsia="zh-CN"/>
        </w:rPr>
        <w:t xml:space="preserve">    </w:t>
      </w:r>
      <w:r>
        <w:rPr>
          <w:sz w:val="24"/>
          <w:szCs w:val="24"/>
          <w:lang w:val="en-US" w:eastAsia="zh-CN"/>
        </w:rPr>
        <w:t>我们的班级管理总是立足于发挥学生的主体性，岗位的建设需要立足于学生个性成长与需求。在岗位建设中，我们需要将生活元素渗透进去，更需要将校园文化融通其间。例如我们的包干区打扫管理，图书整理都需要立足于校园文化而设立。班级在发展中，需要实现人人有岗，让每个孩子都有锻炼的机会，重在岗位体验过程的参与。在岗位设立时，我们更应该考虑每个岗位对岗位员的能力要求，在孩子们自主选岗时可以队员讨论设立补充完善，再引导学生依据这些标准自主参与竞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b/>
          <w:b/>
          <w:bCs/>
          <w:sz w:val="24"/>
          <w:szCs w:val="24"/>
          <w:lang w:val="en-US" w:eastAsia="zh-CN"/>
        </w:rPr>
      </w:pPr>
      <w:r>
        <w:rPr>
          <w:b/>
          <w:bCs/>
          <w:sz w:val="24"/>
          <w:szCs w:val="24"/>
          <w:lang w:val="en-US" w:eastAsia="zh-CN"/>
        </w:rPr>
        <w:t>岗位评价关注后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rFonts w:eastAsia="Calibri" w:cs="Calibri"/>
          <w:b/>
          <w:bCs/>
          <w:sz w:val="24"/>
          <w:szCs w:val="24"/>
          <w:lang w:val="en-US" w:eastAsia="zh-CN"/>
        </w:rPr>
        <w:t xml:space="preserve">   </w:t>
      </w:r>
      <w:r>
        <w:rPr>
          <w:rFonts w:eastAsia="Calibri" w:cs="Calibri"/>
          <w:sz w:val="24"/>
          <w:szCs w:val="24"/>
          <w:lang w:val="en-US" w:eastAsia="zh-CN"/>
        </w:rPr>
        <w:t xml:space="preserve"> </w:t>
      </w:r>
      <w:r>
        <w:rPr>
          <w:sz w:val="24"/>
          <w:szCs w:val="24"/>
          <w:lang w:val="en-US" w:eastAsia="zh-CN"/>
        </w:rPr>
        <w:t>岗位参与重在挖掘与发展孩子们的能力，而在每一阶段的岗位轮岗或换岗的过程中，评价显得尤为重要。我们班级有岗位争章活动，比如打扫小能手，整理小达人，午餐管理员，图书管理员几个奖章。在换岗过程中，我们会引导孩子总结在岗位上的收获，重点总结方法习得与所遇问题，这样也为下一轮岗位竞聘提供标准，补充细则。这样我们的孩子在岗位参与中才能有所收获，有所发展。这样也才能在一定程度上发挥岗位建设的育人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三合草</cp:lastModifiedBy>
  <dcterms:modified xsi:type="dcterms:W3CDTF">2019-05-17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