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PingFangSC-light;Segoe Print" w:hAnsi="PingFangSC-light;Segoe Print" w:cs="PingFangSC-light;Segoe Prin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ascii="PingFangSC-light;Segoe Print" w:hAnsi="PingFangSC-light;Segoe Print" w:cs="PingFangSC-light;Segoe Print"/>
          <w:b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春天，我们去播种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PingFangSC-light;Segoe Print" w:hAnsi="PingFangSC-light;Segoe Print" w:cs="PingFangSC-light;Segoe Prin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——</w:t>
      </w:r>
      <w:r>
        <w:rPr>
          <w:rFonts w:ascii="PingFangSC-light;Segoe Print" w:hAnsi="PingFangSC-light;Segoe Print" w:cs="PingFangSC-light;Segoe Print"/>
          <w:b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参加“新基础教育”共生体“学校四季综合活动”研讨会有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 w:val="false"/>
          <w:color w:val="000000"/>
          <w:lang w:val="en-US" w:eastAsia="zh-CN"/>
        </w:rPr>
      </w:pPr>
      <w:r>
        <w:rPr>
          <w:rFonts w:ascii="PingFangSC-light;Segoe Print" w:hAnsi="PingFangSC-light;Segoe Print" w:cs="PingFangSC-light;Segoe Print"/>
          <w:b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朝阳桥小学</w:t>
      </w:r>
      <w:r>
        <w:rPr>
          <w:rFonts w:ascii="PingFangSC-light;Segoe Print" w:hAnsi="PingFangSC-light;Segoe Print" w:cs="PingFangSC-light;Segoe Print" w:eastAsia="PingFangSC-light;Segoe Print"/>
          <w:b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 xml:space="preserve">  </w:t>
      </w:r>
      <w:r>
        <w:rPr>
          <w:rFonts w:ascii="PingFangSC-light;Segoe Print" w:hAnsi="PingFangSC-light;Segoe Print" w:cs="PingFangSC-light;Segoe Print"/>
          <w:b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黄慈翔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　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早就听说“学校四季综合活动”，可是一直没有机会参加。</w:t>
      </w:r>
      <w:r>
        <w:rPr>
          <w:rFonts w:ascii="PingFangSC-light;Segoe Print" w:hAnsi="PingFangSC-light;Segoe Print" w:cs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带着对“四季主题活动”的思考和困惑：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如何将四季融入学校生活的，孩子们如何实践四季课程的，如何理解“成事中成人”的思想？有太多的问题和疑惑，唯有到现场去体验和感受了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完全没有想到，迎接我的是一场全校的盛会。灿烂的阳光下，还有比阳光更灿烂的孩子们的笑脸，和那五彩缤纷的花帽子。“花帽子聚会”童话般的场面，到处是笑声，到处是欢叫声，到处是“鲜花”。来参观的老师们和我一样兴奋起来，来不及报到，便直接来到孩子们中间。我一边夸孩子们帽子漂亮，有创意，一边采访他们帽子怎么做出来的？有的孩子说，这是自己设计的；有的孩子是和爸爸妈妈一起做的；有的孩子是和好伙伴一起装饰的，那么满足和幸福的感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5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尽管有的孩子帽子没有其他同学漂亮，但是有什么关系呢？你看，这几个孩子都觉得自己的漂亮最特别、有创意，来一个很酷的造型吧</w:t>
      </w:r>
      <w:r>
        <w:rPr>
          <w:rFonts w:ascii="PingFangSC-light;Segoe Print" w:hAnsi="PingFangSC-light;Segoe Print" w:cs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！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欢乐和自信的种子已经扎根在孩子们心中。再看孩子们的作品：这幼稚可爱的心愿卡，那憨态呆萌的彩蛋，这是孩子们设计的环保袋，那是他们制作的各色“产品”，特别是“紫藤花系列”书签、花伞、植物彩绘本。不得不感叹，孩子们的创造力是无限的！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0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这个春天，孩子们心中有了创造的种子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0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如此丰富多彩的春季活动，如此盛大的场面，一定有新的理念与策划。从实验小学陈老师的班会课，教师们的论坛，还有校长的简洁汇报，让我才真正体会到“学校四季综合活动”的真正意义和价值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“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春天，我们去播种”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　我不由自主地在本子上写下了：实在、鲜活、精准和创新，这四个关键词来概括我对“学校四季综合活动”的认识。我还要把精彩的“四季综合活动”带回我的学校，带给我的孩子们，让他们也走进春天，去认识自然，研究自然，感悟自然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实在——让每个孩子了解“校园四季”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5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我们的学校已经进行过三轮四季主题活动实践了。每年春天，我们也都会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让孩子们认识春天，感受春天，独独就忘记了校园也有最美的春天。闵行区实验小学的老师把眼光投向校园，实实在在地引导孩子们挖掘校园里的春天。就像孩子们说的：校园里不缺少美，只是缺少发现美的眼睛。陈老师带着孩子们唱着校歌，寻找他们眼里的春天，唱出他们心中的校歌。用孩子们最熟悉的校歌，在最熟悉的校园里，引导他们去发现，去感悟。老师在孩子们心中播种了发现的种子。这是教育的智慧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5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就像孩子们喜欢的“花帽子聚会”，那是童年里展现的美好愿望；就像孩子们最爱的“落叶广场”，那是秋天里播下的快乐种子；还有那夏日里的城市，那是在骄阳的灼热里融化的善良种子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鲜活——让每个孩子发现独特的风景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　　春天在校园的紫藤花下，春天在窗前的绿叶丛中，春天在孩子们播种的小嫩芽里。在孩子们眼中熟悉的校园，变得鲜活，这里是发现春天的“试验场”。孩子们停下奔跑的脚步，放下手中有作业，抬起疲倦的眼睛，他们看到了抽芽的银杏，发现了石楠的红叶，找到了墙角边的春笋。每个孩子都有鲜活的故事，每天他们都在期待和发现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精准——“学校四季综合活动”关注每个孩子的成长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从实验小学对“学校四季综合活动”的不断探索与改革中，我们分明体会到教育者的思想与坚守，为了每个孩子，关注每个孩子。前期的活动已经有多年的探索</w:t>
      </w:r>
      <w:r>
        <w:rPr>
          <w:rFonts w:eastAsia="PingFangSC-light;Segoe Print" w:cs="PingFangSC-light;Segoe Print" w:ascii="PingFangSC-light;Segoe Print" w:hAnsi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:“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聚焦中华传统节日，注重校园整体策划，侧重季节时令背后的传统文化探究学习与感悟”，“聚焦时令节气的自然变化，注重分年级策划，侧重引领学生亲近大自然，关注对大自然的观察与体验”……这样的理念已经能指导四季综合活动有声有色的开展，但是学校领导和老师再次解读叶澜教授的教育思想，再次构建新的四季综合活动，从“凸显主题、释放天性、强化体验”几个方面优化综合活动。推动多学科融通，挖掘季节独特的育人价值，促进学生主动性和发展性。于是，每个季节都有了“节点”，让每个孩子精准地认识季节，感悟季节，更主要是这样的活动调动了多学科、多部门的合作，精准关注到每个孩子的个性需要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</w:t>
      </w: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创新——每一次活动都是师生共创的时刻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　　就像李家成教授说：“我们还是第一次看到，有老师将校歌与春季活动结合起来的，这就是创新点。”陈老师是真正用心陪伴、指导、帮助孩子们去发现校园的春天。这样的创新意识与实践，就是给孩子们最真实的体验，让他们懂得真正的创新就在生活中，就在我们身边。于是，在他们小小的心里就会生长出创新的种子，在适当的温度与湿度时，就会生根发芽，开花结果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你看，他们创造了属于自己的“紫藤花”，自己设计、制作、修改和评价，始终保持独特；他们用自己的方式表达对春天的感悟“我的照片是最美的”“我的花是最美的”“我诗是最美的”……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这样独特的思维，来自学校整体策划和坚持助推。其实最令人着迷的是，每个学校每一年的独特创意来自哪里？来自怎样的教育思想？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最后，来自全国各地“新基础教育”实验学校的分享也是精彩纷呈，让我对“四季课程”又有了新的认识与理解。原来“校园四季综合活动”发现与实践，有知识与能力的生长，有智慧与责任的生长，还有志向与担当的生长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　　我发现，在这个春天里，在一位教育者的心中播下了一颗种子，那是一颗“新基础教育”实践的种子，一颗真诚研究的种子，一颗热爱探索的种子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PingFangSC-light;Segoe Print" w:hAnsi="PingFangSC-light;Segoe Print" w:eastAsia="PingFangSC-light;Segoe Print" w:cs="PingFangSC-light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/>
          <w:i w:val="false"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</dc:creator>
  <dc:description/>
  <dc:language>en-US</dc:language>
  <cp:lastModifiedBy>黄小兔Miya</cp:lastModifiedBy>
  <dcterms:modified xsi:type="dcterms:W3CDTF">2019-04-23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