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2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  <w:ins w:id="2" w:author="王丽华" w:date="2019-06-11T14:56:00Z"/>
        </w:rPr>
      </w:pPr>
      <w:ins w:id="0" w:author="王丽华" w:date="2019-06-11T14:56:00Z">
        <w:r>
          <w:rPr>
            <w:rFonts w:eastAsia="方正小标宋简体;Arial Unicode MS" w:cs="方正小标宋简体;Arial Unicode MS" w:ascii="方正小标宋简体;Arial Unicode MS" w:hAnsi="方正小标宋简体;Arial Unicode MS"/>
            <w:color w:val="000000"/>
            <w:kern w:val="0"/>
            <w:sz w:val="36"/>
            <w:szCs w:val="36"/>
          </w:rPr>
          <w:t xml:space="preserve">  </w:t>
        </w:r>
      </w:ins>
      <w:ins w:id="1" w:author="王丽华" w:date="2019-06-11T14:56:00Z">
        <w:r>
          <w:rPr>
            <w:rFonts w:ascii="方正小标宋简体;Arial Unicode MS" w:hAnsi="方正小标宋简体;Arial Unicode MS" w:cs="宋体;SimSun" w:eastAsia="方正小标宋简体;Arial Unicode MS"/>
            <w:color w:val="000000"/>
            <w:kern w:val="0"/>
            <w:sz w:val="36"/>
            <w:szCs w:val="36"/>
          </w:rPr>
          <w:t>关于武进区教育系统“双十佳三好教师”、</w:t>
        </w:r>
      </w:ins>
    </w:p>
    <w:p>
      <w:pPr>
        <w:pStyle w:val="Normal"/>
        <w:widowControl/>
        <w:spacing w:lineRule="exact" w:line="52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  <w:ins w:id="5" w:author="王丽华" w:date="2019-06-11T14:56:00Z"/>
        </w:rPr>
      </w:pPr>
      <w:ins w:id="3" w:author="王丽华" w:date="2019-06-11T14:56:00Z">
        <w:r>
          <w:rPr>
            <w:rFonts w:ascii="方正小标宋简体;Arial Unicode MS" w:hAnsi="方正小标宋简体;Arial Unicode MS" w:eastAsia="方正小标宋简体;Arial Unicode MS"/>
            <w:color w:val="000000"/>
            <w:sz w:val="36"/>
            <w:szCs w:val="36"/>
          </w:rPr>
          <w:t>师德建设先进单位、</w:t>
        </w:r>
      </w:ins>
      <w:ins w:id="4" w:author="王丽华" w:date="2019-06-11T14:56:00Z">
        <w:r>
          <w:rPr>
            <w:rFonts w:ascii="方正小标宋简体;Arial Unicode MS" w:hAnsi="方正小标宋简体;Arial Unicode MS" w:cs="宋体;SimSun" w:eastAsia="方正小标宋简体;Arial Unicode MS"/>
            <w:color w:val="000000"/>
            <w:sz w:val="36"/>
            <w:szCs w:val="36"/>
          </w:rPr>
          <w:t>常州市师德标兵评选推荐公示</w:t>
        </w:r>
      </w:ins>
    </w:p>
    <w:p>
      <w:pPr>
        <w:pStyle w:val="Normal"/>
        <w:spacing w:lineRule="exact" w:line="570"/>
        <w:jc w:val="left"/>
        <w:rPr>
          <w:rFonts w:cs="宋体;SimSun"/>
          <w:ins w:id="8" w:author="王丽华" w:date="2019-06-11T14:56:00Z"/>
        </w:rPr>
      </w:pPr>
      <w:ins w:id="6" w:author="王丽华" w:date="2019-06-11T14:56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t xml:space="preserve">   </w:t>
        </w:r>
      </w:ins>
      <w:ins w:id="7" w:author="王丽华" w:date="2019-06-11T14:56:00Z">
        <w:r>
          <w:rPr>
            <w:rFonts w:eastAsia="方正仿宋简体;Arial Unicode MS" w:cs="方正仿宋简体;Arial Unicode MS" w:ascii="方正仿宋简体;Arial Unicode MS" w:hAnsi="方正仿宋简体;Arial Unicode MS"/>
            <w:color w:val="000000"/>
            <w:kern w:val="0"/>
            <w:sz w:val="32"/>
            <w:szCs w:val="32"/>
          </w:rPr>
          <w:t xml:space="preserve">  </w:t>
        </w:r>
      </w:ins>
    </w:p>
    <w:p>
      <w:pPr>
        <w:pStyle w:val="Normal"/>
        <w:spacing w:lineRule="exact" w:line="570"/>
        <w:jc w:val="left"/>
        <w:rPr>
          <w:ins w:id="40" w:author="王丽华" w:date="2019-06-11T14:56:00Z"/>
        </w:rPr>
      </w:pPr>
      <w:ins w:id="9" w:author="王丽华" w:date="2019-06-11T14:56:00Z">
        <w:r>
          <w:rPr>
            <w:rFonts w:eastAsia="方正仿宋简体;Arial Unicode MS" w:cs="方正仿宋简体;Arial Unicode MS" w:ascii="方正仿宋简体;Arial Unicode MS" w:hAnsi="方正仿宋简体;Arial Unicode MS"/>
            <w:color w:val="000000"/>
            <w:kern w:val="0"/>
            <w:sz w:val="32"/>
            <w:szCs w:val="32"/>
          </w:rPr>
          <w:t xml:space="preserve">    </w:t>
        </w:r>
      </w:ins>
      <w:ins w:id="10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根据《关于评选武进区教育系统“双十佳三好教师”、师德建设先进学校的通知》的文件精神，经民主推荐，区教育局、教育工会评审、考察，拟评选</w:t>
        </w:r>
      </w:ins>
      <w:ins w:id="11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sz w:val="32"/>
            <w:szCs w:val="32"/>
          </w:rPr>
          <w:t>江苏省前黄高级中学国际分校徐海伟</w:t>
        </w:r>
      </w:ins>
      <w:ins w:id="12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等</w:t>
        </w:r>
      </w:ins>
      <w:ins w:id="13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>26</w:t>
        </w:r>
      </w:ins>
      <w:ins w:id="14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名同志为武进区教育系统“双十佳三好教师”（名单详见附件</w:t>
        </w:r>
      </w:ins>
      <w:ins w:id="15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>1</w:t>
        </w:r>
      </w:ins>
      <w:ins w:id="16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），</w:t>
        </w:r>
      </w:ins>
      <w:ins w:id="17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sz w:val="32"/>
            <w:szCs w:val="32"/>
          </w:rPr>
          <w:t>坂上小学</w:t>
        </w:r>
      </w:ins>
      <w:ins w:id="18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徐媛</w:t>
        </w:r>
      </w:ins>
      <w:ins w:id="19" w:author="王丽华" w:date="2019-06-11T14:56:00Z">
        <w:r>
          <w:rPr>
            <w:rFonts w:ascii="方正仿宋简体;Arial Unicode MS" w:hAnsi="方正仿宋简体;Arial Unicode MS" w:eastAsia="方正仿宋简体;Arial Unicode MS"/>
            <w:color w:val="000000"/>
            <w:sz w:val="32"/>
            <w:szCs w:val="32"/>
          </w:rPr>
          <w:t>等</w:t>
        </w:r>
      </w:ins>
      <w:ins w:id="20" w:author="王丽华" w:date="2019-06-11T14:56:00Z">
        <w:r>
          <w:rPr>
            <w:rFonts w:eastAsia="方正仿宋简体;Arial Unicode MS" w:ascii="方正仿宋简体;Arial Unicode MS" w:hAnsi="方正仿宋简体;Arial Unicode MS"/>
            <w:color w:val="000000"/>
            <w:sz w:val="32"/>
            <w:szCs w:val="32"/>
          </w:rPr>
          <w:t>19</w:t>
        </w:r>
      </w:ins>
      <w:ins w:id="21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名同志获武进区教育系统“双十佳三好教师提名奖”（名单详见附件</w:t>
        </w:r>
      </w:ins>
      <w:ins w:id="22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>2</w:t>
        </w:r>
      </w:ins>
      <w:ins w:id="23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），坂上初级中学等</w:t>
        </w:r>
      </w:ins>
      <w:ins w:id="24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>20</w:t>
        </w:r>
      </w:ins>
      <w:ins w:id="25" w:author="王丽华" w:date="2019-06-11T14:56:00Z">
        <w:r>
          <w:rPr>
            <w:rFonts w:ascii="方正仿宋简体;Arial Unicode MS" w:hAnsi="方正仿宋简体;Arial Unicode MS" w:eastAsia="方正仿宋简体;Arial Unicode MS"/>
            <w:color w:val="000000"/>
            <w:sz w:val="32"/>
            <w:szCs w:val="32"/>
          </w:rPr>
          <w:t>所学校为师德建设先进单位</w:t>
        </w:r>
      </w:ins>
      <w:ins w:id="26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（名单详见附件</w:t>
        </w:r>
      </w:ins>
      <w:ins w:id="27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>3</w:t>
        </w:r>
      </w:ins>
      <w:ins w:id="28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）</w:t>
        </w:r>
      </w:ins>
      <w:ins w:id="29" w:author="王丽华" w:date="2019-06-11T14:56:00Z">
        <w:r>
          <w:rPr>
            <w:rFonts w:ascii="方正仿宋简体;Arial Unicode MS" w:hAnsi="方正仿宋简体;Arial Unicode MS" w:eastAsia="方正仿宋简体;Arial Unicode MS"/>
            <w:color w:val="000000"/>
            <w:sz w:val="32"/>
            <w:szCs w:val="32"/>
          </w:rPr>
          <w:t>。拟推荐</w:t>
        </w:r>
      </w:ins>
      <w:ins w:id="30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sz w:val="32"/>
            <w:szCs w:val="32"/>
          </w:rPr>
          <w:t>潘家小学秦旭峰</w:t>
        </w:r>
      </w:ins>
      <w:ins w:id="31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等</w:t>
        </w:r>
      </w:ins>
      <w:ins w:id="32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>8</w:t>
        </w:r>
      </w:ins>
      <w:ins w:id="33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名同志为</w:t>
        </w:r>
      </w:ins>
      <w:ins w:id="34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sz w:val="32"/>
            <w:szCs w:val="32"/>
          </w:rPr>
          <w:t>常州市师德标兵</w:t>
        </w:r>
      </w:ins>
      <w:ins w:id="35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（名单详见附件</w:t>
        </w:r>
      </w:ins>
      <w:ins w:id="36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>4</w:t>
        </w:r>
      </w:ins>
      <w:ins w:id="37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）</w:t>
        </w:r>
      </w:ins>
      <w:ins w:id="38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sz w:val="32"/>
            <w:szCs w:val="32"/>
          </w:rPr>
          <w:t>。</w:t>
        </w:r>
      </w:ins>
      <w:ins w:id="39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 xml:space="preserve">特此公示。  </w:t>
        </w:r>
      </w:ins>
    </w:p>
    <w:p>
      <w:pPr>
        <w:pStyle w:val="Normal"/>
        <w:spacing w:lineRule="exact" w:line="57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ins w:id="48" w:author="王丽华" w:date="2019-06-11T14:56:00Z"/>
        </w:rPr>
      </w:pPr>
      <w:ins w:id="41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对以上公示如有异议，可在公布之日起</w:t>
        </w:r>
      </w:ins>
      <w:ins w:id="42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>7</w:t>
        </w:r>
      </w:ins>
      <w:ins w:id="43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 xml:space="preserve">天内用口头或书面形式向区教育局或教育工会反映，电话： </w:t>
        </w:r>
      </w:ins>
      <w:ins w:id="44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>86318253</w:t>
        </w:r>
      </w:ins>
      <w:ins w:id="45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，</w:t>
        </w:r>
      </w:ins>
      <w:ins w:id="46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>86312681</w:t>
        </w:r>
      </w:ins>
      <w:ins w:id="47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。</w:t>
        </w:r>
      </w:ins>
    </w:p>
    <w:p>
      <w:pPr>
        <w:pStyle w:val="Normal"/>
        <w:widowControl/>
        <w:tabs>
          <w:tab w:val="clear" w:pos="420"/>
          <w:tab w:val="left" w:pos="7140" w:leader="none"/>
        </w:tabs>
        <w:spacing w:lineRule="exact" w:line="570"/>
        <w:ind w:firstLine="57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ins w:id="50" w:author="王丽华" w:date="2019-06-11T14:56:00Z"/>
        </w:rPr>
      </w:pPr>
      <w:ins w:id="49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ab/>
        </w:r>
      </w:ins>
    </w:p>
    <w:p>
      <w:pPr>
        <w:pStyle w:val="Normal"/>
        <w:widowControl/>
        <w:spacing w:lineRule="exact" w:line="570"/>
        <w:ind w:firstLine="57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ins w:id="54" w:author="王丽华" w:date="2019-06-11T14:56:00Z"/>
        </w:rPr>
      </w:pPr>
      <w:ins w:id="51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附件</w:t>
        </w:r>
      </w:ins>
      <w:ins w:id="52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 xml:space="preserve">1: </w:t>
        </w:r>
      </w:ins>
      <w:ins w:id="53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武进区教育系统“双十佳三好教师”</w:t>
        </w:r>
      </w:ins>
    </w:p>
    <w:p>
      <w:pPr>
        <w:pStyle w:val="Normal"/>
        <w:widowControl/>
        <w:spacing w:lineRule="exact" w:line="570"/>
        <w:ind w:firstLine="570"/>
        <w:jc w:val="left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ins w:id="58" w:author="王丽华" w:date="2019-06-11T14:56:00Z"/>
        </w:rPr>
      </w:pPr>
      <w:ins w:id="55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附件</w:t>
        </w:r>
      </w:ins>
      <w:ins w:id="56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>2</w:t>
        </w:r>
      </w:ins>
      <w:ins w:id="57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：武进区教育系统“双十佳三好教师提名奖”</w:t>
        </w:r>
      </w:ins>
    </w:p>
    <w:p>
      <w:pPr>
        <w:pStyle w:val="Normal"/>
        <w:widowControl/>
        <w:spacing w:lineRule="exact" w:line="570"/>
        <w:ind w:firstLine="570"/>
        <w:jc w:val="left"/>
        <w:rPr>
          <w:ins w:id="64" w:author="王丽华" w:date="2019-06-11T14:56:00Z"/>
        </w:rPr>
      </w:pPr>
      <w:ins w:id="59" w:author="王丽华" w:date="2019-06-11T14:56:00Z">
        <w:r>
          <w:rPr>
            <w:rFonts w:ascii="方正仿宋简体;Arial Unicode MS" w:hAnsi="方正仿宋简体;Arial Unicode MS" w:eastAsia="方正仿宋简体;Arial Unicode MS"/>
            <w:color w:val="000000"/>
            <w:sz w:val="32"/>
            <w:szCs w:val="32"/>
          </w:rPr>
          <w:t>附件</w:t>
        </w:r>
      </w:ins>
      <w:ins w:id="60" w:author="王丽华" w:date="2019-06-11T14:56:00Z">
        <w:r>
          <w:rPr>
            <w:rFonts w:eastAsia="方正仿宋简体;Arial Unicode MS" w:ascii="方正仿宋简体;Arial Unicode MS" w:hAnsi="方正仿宋简体;Arial Unicode MS"/>
            <w:color w:val="000000"/>
            <w:sz w:val="32"/>
            <w:szCs w:val="32"/>
          </w:rPr>
          <w:t>3</w:t>
        </w:r>
      </w:ins>
      <w:ins w:id="61" w:author="王丽华" w:date="2019-06-11T14:56:00Z">
        <w:r>
          <w:rPr>
            <w:rFonts w:ascii="方正仿宋简体;Arial Unicode MS" w:hAnsi="方正仿宋简体;Arial Unicode MS" w:eastAsia="方正仿宋简体;Arial Unicode MS"/>
            <w:color w:val="000000"/>
            <w:sz w:val="32"/>
            <w:szCs w:val="32"/>
          </w:rPr>
          <w:t>：</w:t>
        </w:r>
      </w:ins>
      <w:ins w:id="62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武进区教育系统</w:t>
        </w:r>
      </w:ins>
      <w:ins w:id="63" w:author="王丽华" w:date="2019-06-11T14:56:00Z">
        <w:r>
          <w:rPr>
            <w:rFonts w:ascii="方正仿宋简体;Arial Unicode MS" w:hAnsi="方正仿宋简体;Arial Unicode MS" w:eastAsia="方正仿宋简体;Arial Unicode MS"/>
            <w:color w:val="000000"/>
            <w:sz w:val="32"/>
            <w:szCs w:val="32"/>
          </w:rPr>
          <w:t>师德建设先进单位</w:t>
        </w:r>
      </w:ins>
    </w:p>
    <w:p>
      <w:pPr>
        <w:pStyle w:val="Normal"/>
        <w:widowControl/>
        <w:spacing w:lineRule="exact" w:line="570"/>
        <w:ind w:firstLine="57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ins w:id="69" w:author="王丽华" w:date="2019-06-11T14:56:00Z"/>
        </w:rPr>
      </w:pPr>
      <w:ins w:id="65" w:author="王丽华" w:date="2019-06-11T14:56:00Z">
        <w:r>
          <w:rPr>
            <w:rFonts w:ascii="方正仿宋简体;Arial Unicode MS" w:hAnsi="方正仿宋简体;Arial Unicode MS" w:eastAsia="方正仿宋简体;Arial Unicode MS"/>
            <w:color w:val="000000"/>
            <w:sz w:val="32"/>
            <w:szCs w:val="32"/>
          </w:rPr>
          <w:t>附件</w:t>
        </w:r>
      </w:ins>
      <w:ins w:id="66" w:author="王丽华" w:date="2019-06-11T14:56:00Z">
        <w:r>
          <w:rPr>
            <w:rFonts w:eastAsia="方正仿宋简体;Arial Unicode MS" w:ascii="方正仿宋简体;Arial Unicode MS" w:hAnsi="方正仿宋简体;Arial Unicode MS"/>
            <w:color w:val="000000"/>
            <w:sz w:val="32"/>
            <w:szCs w:val="32"/>
          </w:rPr>
          <w:t>4</w:t>
        </w:r>
      </w:ins>
      <w:ins w:id="67" w:author="王丽华" w:date="2019-06-11T14:56:00Z">
        <w:r>
          <w:rPr>
            <w:rFonts w:ascii="方正仿宋简体;Arial Unicode MS" w:hAnsi="方正仿宋简体;Arial Unicode MS" w:eastAsia="方正仿宋简体;Arial Unicode MS"/>
            <w:color w:val="000000"/>
            <w:sz w:val="32"/>
            <w:szCs w:val="32"/>
          </w:rPr>
          <w:t>：</w:t>
        </w:r>
      </w:ins>
      <w:ins w:id="68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sz w:val="32"/>
            <w:szCs w:val="32"/>
          </w:rPr>
          <w:t>常州市师德标兵</w:t>
        </w:r>
      </w:ins>
    </w:p>
    <w:p>
      <w:pPr>
        <w:pStyle w:val="Normal"/>
        <w:widowControl/>
        <w:spacing w:lineRule="exact" w:line="57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del w:id="71" w:author="吴晓良" w:date="2019-06-11T16:29:00Z"/>
        </w:rPr>
      </w:pPr>
      <w:del w:id="70" w:author="吴晓良" w:date="2019-06-11T16:29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7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ins w:id="73" w:author="吴晓良" w:date="2019-06-11T16:29:00Z"/>
        </w:rPr>
      </w:pPr>
      <w:del w:id="72" w:author="吴晓良" w:date="2019-06-11T16:29:00Z">
        <w:r>
          <w:rPr>
            <w:rFonts w:eastAsia="方正仿宋简体;Arial Unicode MS" w:cs="方正仿宋简体;Arial Unicode MS" w:ascii="方正仿宋简体;Arial Unicode MS" w:hAnsi="方正仿宋简体;Arial Unicode MS"/>
            <w:color w:val="000000"/>
            <w:kern w:val="0"/>
            <w:sz w:val="32"/>
            <w:szCs w:val="32"/>
          </w:rPr>
          <w:delText xml:space="preserve">                                </w:delText>
        </w:r>
      </w:del>
    </w:p>
    <w:p>
      <w:pPr>
        <w:pStyle w:val="Normal"/>
        <w:widowControl/>
        <w:spacing w:lineRule="exact" w:line="570"/>
        <w:ind w:firstLine="432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ins w:id="82" w:author="王丽华" w:date="2019-06-11T14:56:00Z"/>
        </w:rPr>
      </w:pPr>
      <w:ins w:id="74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常</w:t>
        </w:r>
      </w:ins>
      <w:ins w:id="75" w:author="吴晓良" w:date="2019-06-11T16:29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 xml:space="preserve"> </w:t>
        </w:r>
      </w:ins>
      <w:ins w:id="76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州</w:t>
        </w:r>
      </w:ins>
      <w:ins w:id="77" w:author="吴晓良" w:date="2019-06-11T16:29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 xml:space="preserve"> </w:t>
        </w:r>
      </w:ins>
      <w:ins w:id="78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市武进区教育局</w:t>
        </w:r>
      </w:ins>
      <w:ins w:id="79" w:author="王丽华" w:date="2019-06-11T14:56:00Z">
        <w:del w:id="80" w:author="吴晓良" w:date="2019-06-11T16:29:00Z">
          <w:r>
            <w:rPr>
              <w:rFonts w:ascii="方正仿宋简体;Arial Unicode MS" w:hAnsi="方正仿宋简体;Arial Unicode MS" w:cs="宋体;SimSun" w:eastAsia="方正仿宋简体;Arial Unicode MS"/>
              <w:color w:val="000000"/>
              <w:kern w:val="0"/>
              <w:sz w:val="32"/>
              <w:szCs w:val="32"/>
            </w:rPr>
            <w:delText xml:space="preserve">        </w:delText>
          </w:r>
        </w:del>
      </w:ins>
      <w:ins w:id="81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 xml:space="preserve"> </w:t>
        </w:r>
      </w:ins>
    </w:p>
    <w:p>
      <w:pPr>
        <w:pStyle w:val="Normal"/>
        <w:widowControl/>
        <w:spacing w:lineRule="exact" w:line="57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del w:id="87" w:author="吴晓良" w:date="2019-06-11T16:29:00Z"/>
        </w:rPr>
      </w:pPr>
      <w:ins w:id="83" w:author="王丽华" w:date="2019-06-11T14:56:00Z">
        <w:del w:id="84" w:author="吴晓良" w:date="2019-06-11T16:30:00Z">
          <w:r>
            <w:rPr>
              <w:rFonts w:eastAsia="方正仿宋简体;Arial Unicode MS" w:cs="方正仿宋简体;Arial Unicode MS" w:ascii="方正仿宋简体;Arial Unicode MS" w:hAnsi="方正仿宋简体;Arial Unicode MS"/>
              <w:color w:val="000000"/>
              <w:kern w:val="0"/>
              <w:sz w:val="32"/>
              <w:szCs w:val="32"/>
            </w:rPr>
            <w:delText xml:space="preserve">                               </w:delText>
          </w:r>
        </w:del>
      </w:ins>
      <w:ins w:id="85" w:author="吴晓良" w:date="2019-06-11T16:30:00Z">
        <w:r>
          <w:rPr>
            <w:rFonts w:eastAsia="方正仿宋简体;Arial Unicode MS" w:cs="方正仿宋简体;Arial Unicode MS" w:ascii="方正仿宋简体;Arial Unicode MS" w:hAnsi="方正仿宋简体;Arial Unicode MS"/>
            <w:color w:val="000000"/>
            <w:kern w:val="0"/>
            <w:sz w:val="32"/>
            <w:szCs w:val="32"/>
          </w:rPr>
          <w:t xml:space="preserve">                           </w:t>
        </w:r>
      </w:ins>
      <w:ins w:id="86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常州市武进区教育工会</w:t>
        </w:r>
      </w:ins>
    </w:p>
    <w:p>
      <w:pPr>
        <w:pStyle w:val="Normal"/>
        <w:widowControl/>
        <w:spacing w:lineRule="exact" w:line="57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ins w:id="89" w:author="吴晓良" w:date="2019-06-11T16:29:00Z"/>
        </w:rPr>
      </w:pPr>
      <w:ins w:id="88" w:author="吴晓良" w:date="2019-06-11T16:29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570"/>
        <w:ind w:firstLine="4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  <w:ins w:id="100" w:author="王丽华" w:date="2019-06-11T14:56:00Z"/>
        </w:rPr>
      </w:pPr>
      <w:ins w:id="90" w:author="王丽华" w:date="2019-06-11T14:56:00Z">
        <w:del w:id="91" w:author="吴晓良" w:date="2019-06-11T16:29:00Z">
          <w:r>
            <w:rPr>
              <w:rFonts w:eastAsia="方正仿宋简体;Arial Unicode MS" w:cs="宋体;SimSun" w:ascii="宋体;SimSun" w:hAnsi="宋体;SimSun"/>
              <w:color w:val="000000"/>
              <w:kern w:val="0"/>
              <w:sz w:val="32"/>
              <w:szCs w:val="32"/>
            </w:rPr>
            <w:delText>      </w:delText>
          </w:r>
        </w:del>
      </w:ins>
      <w:ins w:id="92" w:author="王丽华" w:date="2019-06-11T14:56:00Z">
        <w:del w:id="93" w:author="吴晓良" w:date="2019-06-11T16:29:00Z">
          <w:r>
            <w:rPr>
              <w:rFonts w:eastAsia="方正仿宋简体;Arial Unicode MS" w:cs="方正仿宋简体;Arial Unicode MS" w:ascii="方正仿宋简体;Arial Unicode MS" w:hAnsi="方正仿宋简体;Arial Unicode MS"/>
              <w:color w:val="000000"/>
              <w:kern w:val="0"/>
              <w:sz w:val="32"/>
              <w:szCs w:val="32"/>
            </w:rPr>
            <w:delText xml:space="preserve">                     </w:delText>
          </w:r>
        </w:del>
      </w:ins>
      <w:ins w:id="94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>2019</w:t>
        </w:r>
      </w:ins>
      <w:ins w:id="95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年</w:t>
        </w:r>
      </w:ins>
      <w:ins w:id="96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>6</w:t>
        </w:r>
      </w:ins>
      <w:ins w:id="97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月</w:t>
        </w:r>
      </w:ins>
      <w:ins w:id="98" w:author="王丽华" w:date="2019-06-11T14:56:00Z">
        <w:r>
          <w:rPr>
            <w:rFonts w:eastAsia="方正仿宋简体;Arial Unicode MS" w:cs="宋体;SimSun" w:ascii="方正仿宋简体;Arial Unicode MS" w:hAnsi="方正仿宋简体;Arial Unicode MS"/>
            <w:color w:val="000000"/>
            <w:kern w:val="0"/>
            <w:sz w:val="32"/>
            <w:szCs w:val="32"/>
          </w:rPr>
          <w:t>11</w:t>
        </w:r>
      </w:ins>
      <w:ins w:id="99" w:author="王丽华" w:date="2019-06-11T14:56:00Z">
        <w:r>
          <w:rPr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32"/>
            <w:szCs w:val="32"/>
          </w:rPr>
          <w:t>日</w:t>
        </w:r>
      </w:ins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37:00Z</dcterms:created>
  <dc:creator>OA2</dc:creator>
  <dc:description/>
  <cp:keywords/>
  <dc:language>en-US</dc:language>
  <cp:lastModifiedBy>刘伟莉</cp:lastModifiedBy>
  <dcterms:modified xsi:type="dcterms:W3CDTF">2019-06-12T04:37:00Z</dcterms:modified>
  <cp:revision>2</cp:revision>
  <dc:subject/>
  <dc:title>  关于武进区教育系统“双十佳三好教师”、</dc:title>
</cp:coreProperties>
</file>