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44"/>
          <w:szCs w:val="44"/>
        </w:rPr>
        <w:t>班队文化建设总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32"/>
          <w:szCs w:val="32"/>
        </w:rPr>
        <w:t>二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窦玉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班级文化建设主题是什么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“润泽万物，奉献进取。”为主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题角建设是怎样搞的？</w:t>
      </w:r>
    </w:p>
    <w:p>
      <w:pPr>
        <w:pStyle w:val="Normal"/>
        <w:ind w:firstLine="560"/>
        <w:rPr/>
      </w:pPr>
      <w:r>
        <w:rPr>
          <w:sz w:val="28"/>
          <w:szCs w:val="28"/>
        </w:rPr>
        <w:t>主题文化角用了太阳，寓意能量、阳光、积极向上的精神，阳光下少先队员蓬勃向上，富有朝气，万物生长，人物和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黑板报宣传有何特点？</w:t>
      </w:r>
    </w:p>
    <w:p>
      <w:pPr>
        <w:pStyle w:val="Normal"/>
        <w:ind w:firstLine="560"/>
        <w:rPr/>
      </w:pPr>
      <w:r>
        <w:rPr>
          <w:sz w:val="28"/>
          <w:szCs w:val="28"/>
        </w:rPr>
        <w:t>黑板报有三个主要板块，安全、新学期寄语，行为习惯方面。版面大方、简洁，以春天的气息为装饰，提示同学们在这美好的季节里像万物一样奋发向上，汲取营养，充实自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图书角建设的基本思路和阅读管理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书角用了向日葵，象征着读书是一件能让我们内心光明，有能量的一件事。我们小学生像初生的太阳更应像向日葵一样，心理充满温暖，正能量，不畏艰难，要有着太阳般明朗、快乐的心，茁壮成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作品展示栏分别突出什么，以何种方式突出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作品展示栏主要体现突出学生的日常表现，用来表扬、激励学生。主要分了两栏，左边一栏是“绘画园地”，以艺术绘画、折纸、剪纸作品呈现的，右边一栏主要是“小小书法家”，主要展示学生书写的才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题名字我布置的时候底色和字鲜明、突出，不足之处是字写得不够标准，以后应勤加练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色墙是怎样搞的，效果如何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南边特色墙的西边是班级激励语：超越昨天的自己！简单朴实的话，意在让学生踏踏实实每天进步一点点，突破自己，给自己订目标。咖啡色的底色搭配手写五彩斑斓的字，很是突出醒目，富有生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南边特色墙的中间部分是“学生评比栏”，用亲切的话语“我最棒”作为主题，一周一评，分别列有：读书星、友爱星、进步星、环保星，纪律星。激励学生做个阳光、文明、有素养的小学生，图形采用的盛开的花朵，好似孩子们的笑脸。绿色的叶子，好似老师们在呵护、滋养着他们，得奖的同学把照片订的花朵上，非常抢眼，又利于宣传，使同学们争相表现自己，易于班级的良好发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南边特色墙的东边部分是“我们的约定”，在于对学生提出明确的要求，有行为规程，让他们对自己的行为进行互相监督、提醒、督促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卫生角卫生、整洁、平时的保持怎样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卫生角工具摆放整齐，两只桶擦洗干净。不足之处：洗好后的抹布没有叠放整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四周墙壁上的标语卫生打扫没有，是否无尘土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后要注意打扫干净、彻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一步班级文化建设的设想是什么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下一步班级文化建设再增加一些学生作品，如手抄报。以学生为主题，多锻炼学生的能力，展示学生的风采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User</dc:creator>
  <dc:description/>
  <cp:keywords/>
  <dc:language>en-US</dc:language>
  <cp:lastModifiedBy>DELL</cp:lastModifiedBy>
  <dcterms:modified xsi:type="dcterms:W3CDTF">2019-06-11T05:56:00Z</dcterms:modified>
  <cp:revision>14</cp:revision>
  <dc:subject/>
  <dc:title/>
</cp:coreProperties>
</file>