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b/>
          <w:sz w:val="36"/>
          <w:szCs w:val="36"/>
        </w:rPr>
        <w:t>第二学期二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班队文化建设总结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礼河实验学校   陶春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我把班级文化主题确定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团结、自主、个性。在上学期班级文化营造的基础上，按学生个性、能力和特长编组形成班级管理集体，班级文化的主人是学生，只有当学生获得真正自由，才能创造出富有生命的班级文化。这需要教育者进行呵护，班主任要特别重视与学生以心换心，与学生结成良师益友关系。我相信健康良好的班级文化，会给学生的心灵播撒下美好的种子，会让班集体发出夺目的光辉，会给学生的成长打下坚实的基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主管理，提供机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展丰富多彩的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改变评价，弘扬个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上开展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活动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就是结合学校的星级评定，根据学生的实际，在班级设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习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文明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等各种之星。整个活动的过程是学期初先由学生制定本学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计划，即本学期要得到哪几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体验到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成功</w:t>
        </w:r>
      </w:hyperlink>
      <w:r>
        <w:rPr>
          <w:rFonts w:ascii="宋体;SimSun" w:hAnsi="宋体;SimSun" w:cs="宋体;SimSun"/>
          <w:sz w:val="24"/>
        </w:rPr>
        <w:t>的快乐，从而争取更多的星，最终向三好生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二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班上的弱势群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了解他们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多给这些学生鼓励和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教育走进学生的心灵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挥教育的作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9/6/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083495652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00:00Z</dcterms:created>
  <dc:creator>Administrator</dc:creator>
  <dc:description/>
  <cp:keywords/>
  <dc:language>en-US</dc:language>
  <cp:lastModifiedBy>xbany</cp:lastModifiedBy>
  <dcterms:modified xsi:type="dcterms:W3CDTF">2019-06-11T05:01:00Z</dcterms:modified>
  <cp:revision>6</cp:revision>
  <dc:subject/>
  <dc:title/>
</cp:coreProperties>
</file>