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体育组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8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内  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蒋立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快速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戴  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跳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丁  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正面投掷轻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何哲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蹲踞式跳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袁伟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投掷实心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建国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王奇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王燕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泽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微软用户</dc:creator>
  <dc:description/>
  <dc:language>en-US</dc:language>
  <cp:lastModifiedBy>真的爱你</cp:lastModifiedBy>
  <cp:lastPrinted>2019-06-10T09:21:00Z</cp:lastPrinted>
  <dcterms:modified xsi:type="dcterms:W3CDTF">2019-06-10T06:34:4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