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三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17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honics a-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8 We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re twins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8 We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’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re twins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9-06-09T23:19:33Z</dcterms:modified>
  <cp:revision>1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