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7" w:leader="none"/>
          <w:tab w:val="center" w:pos="7064" w:leader="none"/>
        </w:tabs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  <w:tab/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附件一：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  <w:tab/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武进区潘家小学教育集团师德考核评价细则（试行稿）</w:t>
      </w:r>
    </w:p>
    <w:p>
      <w:pPr>
        <w:pStyle w:val="Normal"/>
        <w:widowControl/>
        <w:ind w:firstLine="703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姓名                         所在办公室                   填表时间：      年    月 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2"/>
        <w:gridCol w:w="3192"/>
        <w:gridCol w:w="51"/>
        <w:gridCol w:w="4201"/>
        <w:gridCol w:w="2004"/>
        <w:gridCol w:w="748"/>
        <w:gridCol w:w="561"/>
        <w:gridCol w:w="561"/>
        <w:gridCol w:w="520"/>
      </w:tblGrid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容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  本  要  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  分  细  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自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他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校评</w:t>
            </w:r>
          </w:p>
        </w:tc>
      </w:tr>
      <w:tr>
        <w:trPr>
          <w:trHeight w:val="111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1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1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思想上、言行上同党和国</w:t>
            </w:r>
            <w:r>
              <w:rPr>
                <w:bCs/>
                <w:color w:val="000000"/>
                <w:sz w:val="24"/>
              </w:rPr>
              <w:t>家方针政策保持一致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</w:t>
            </w:r>
            <w:r>
              <w:rPr>
                <w:rFonts w:ascii="宋体" w:hAnsi="宋体" w:cs="宋体"/>
                <w:sz w:val="24"/>
              </w:rPr>
              <w:t>．参加非法组织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随意诋毁和违反国家政策者，在学生中散播落后消极思想和言论者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自觉遵守法律法规和学校规章制度，争做知法守法楷模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办理审批手续擅自离校或因有急事外出而未补办手续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思想落后，放松自身要求，不能按时完成本职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5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违纪违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出现有损于学校及同事声誉的言行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通过非法方式表达诉求、越级上访、干扰正常教育教学秩序，损害学生利益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2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 xml:space="preserve"> 4.</w:t>
            </w:r>
            <w:r>
              <w:rPr>
                <w:bCs/>
                <w:color w:val="000000"/>
                <w:sz w:val="24"/>
              </w:rPr>
              <w:t>忠诚党的教育事业，树立崇高的职业理想和坚定的职业信念，热爱教育，热爱学校，热爱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服从学校工作安排，拒绝接受课务、班务、监考等任务（包括临时代理班务、课务等）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值日、值班不到位，不珍惜学校财物，破坏公物，浪费水电，门窗、电源不及时关闭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拖沓敷衍不认真，迟到早退，不履行请假手续，教学时间离岗、脱岗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上班期间玩游戏、网购、上不良网站、看与教学无关的视频等造成不良影响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认真执行教学计划，自觉遵守教学规范，认真备课上课，认真批改作业，认真辅导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没有按要求认真备课、上课（包括提前到班）、听课，没有完成相应任务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未按计划开展教学活动、公开课、课题研究、集体备课、师徒结对、撰写论文、总结等相关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六认真工作敷衍，教学效果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末考试中，低中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；高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服从工作安排，积极承担上级分配的教育教学工作任务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校重大活动（中心工作）不配合，消极应付，有抵触情绪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7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无故放弃区级及区级以上竞赛、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3</w:t>
            </w: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8.</w:t>
            </w:r>
            <w:r>
              <w:rPr>
                <w:bCs/>
                <w:color w:val="000000"/>
                <w:sz w:val="24"/>
              </w:rPr>
              <w:t>关心爱护全体学生，尊重学生人格，平等、公正对待学生，对学生严慈相济，建立民主和谐的师生关系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偏爱学生，歧视后进生，对学生放任不管的如发生一次或举报查实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育学生，处理不公的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生满意度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9.</w:t>
            </w:r>
            <w:r>
              <w:rPr>
                <w:bCs/>
                <w:color w:val="000000"/>
                <w:sz w:val="24"/>
              </w:rPr>
              <w:t>关心学生安全和身心健康，维护学生正当权益，危急时刻挺身而出保护学生安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无故不组织学生参加早操，大课间活动，体育课外活动，不支持班内学生参加校队训练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辅导学生用餐，学生用餐情况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因管理失职，造成学生伤害事故，对学生伤害事故救治不力或没有及时采取适当措施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0.</w:t>
            </w:r>
            <w:r>
              <w:rPr>
                <w:bCs/>
                <w:color w:val="000000"/>
                <w:sz w:val="24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讽刺、挖苦、体罚与变相体罚学生造成一定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不积极参加“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8”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爱生行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随意停学生的课，把学生赶走或赶出教室，剥夺学生学习权利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1.</w:t>
            </w:r>
            <w:r>
              <w:rPr>
                <w:bCs/>
                <w:color w:val="000000"/>
                <w:sz w:val="24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7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训斥、刁难家长，未按学校规定做好家访、沟通等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2.</w:t>
            </w:r>
            <w:r>
              <w:rPr>
                <w:bCs/>
                <w:color w:val="000000"/>
                <w:sz w:val="24"/>
              </w:rPr>
              <w:t>全面实施素质教育，坚持因材施教，激发和培养学生创新精神和实践能力，促进学生全面和谐发展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确立实施素质教育的理念，片面评价学生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压制学生创造性精神和全面发展，不让学生参加各类学校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3.</w:t>
            </w:r>
            <w:r>
              <w:rPr>
                <w:bCs/>
                <w:color w:val="000000"/>
                <w:sz w:val="24"/>
              </w:rPr>
              <w:t>坚持育人为本，德育为先，将德育渗透于教育教学工作中，培养学生良好品行，塑造学生健全人格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注重学生行为习惯的养成，对学生错误放任自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按规定组织学生参加学校组织的德育主题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4.</w:t>
            </w:r>
            <w:r>
              <w:rPr>
                <w:bCs/>
                <w:color w:val="000000"/>
                <w:sz w:val="24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业过多，加重学生课业负担的经查实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课堂教学考核未达良好等级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5.</w:t>
            </w:r>
            <w:r>
              <w:rPr>
                <w:bCs/>
                <w:color w:val="000000"/>
                <w:sz w:val="24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．单纯、公开以考试成绩为唯一标准评价学生，造成较坏影响或按学生考试成绩排座位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．未全面、客观评价学生操行，学生评语比较笼统、与实际不符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5</w:t>
            </w:r>
            <w:r>
              <w:rPr>
                <w:b/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6.</w:t>
            </w:r>
            <w:r>
              <w:rPr>
                <w:bCs/>
                <w:color w:val="000000"/>
                <w:sz w:val="24"/>
              </w:rPr>
              <w:t>守高尚情操，知荣明耻，淡泊名利，诚实守信，谦虚谨慎，自尊自爱，模范遵守社会公德，积极参加社会公益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遵守社会公德，不积极参加社会公益事业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风不正派，参加黄、赌、毒等违法活动造成不良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7.</w:t>
            </w:r>
            <w:r>
              <w:rPr>
                <w:bCs/>
                <w:color w:val="000000"/>
                <w:sz w:val="24"/>
              </w:rPr>
              <w:t>文明执教，举止端庄，衣着得体，语言规范，不在课堂上使用通讯工具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着装怪异，穿着拖鞋进教室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时间内吸烟、喝酒，上课接听电话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8.</w:t>
            </w:r>
            <w:r>
              <w:rPr>
                <w:bCs/>
                <w:color w:val="000000"/>
                <w:sz w:val="24"/>
              </w:rPr>
              <w:t>作风正派，严于律己，廉洁从教，自觉抵制有偿家教，不以职务之便谋取私利，不收受学生和家长财物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向学生摊派费用，推销任何学习资料或用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搞有偿补课或家教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收受学生家长礼品和馈赠经查实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9.</w:t>
            </w:r>
            <w:r>
              <w:rPr>
                <w:bCs/>
                <w:color w:val="000000"/>
                <w:sz w:val="24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搬弄是非，损毁学校、同事名誉，闹无原则矛盾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缺少奉献精神，工作斤斤计较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6</w:t>
            </w:r>
            <w:r>
              <w:rPr>
                <w:b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0.</w:t>
            </w:r>
            <w:r>
              <w:rPr>
                <w:bCs/>
                <w:color w:val="000000"/>
                <w:sz w:val="24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思进取，因循守旧，不主动参与培训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1.</w:t>
            </w:r>
            <w:r>
              <w:rPr>
                <w:bCs/>
                <w:color w:val="000000"/>
                <w:sz w:val="24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6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故不参加上级部门和学校组织的各类业务培训和考核者（包括外出学习、培训），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2.</w:t>
            </w:r>
            <w:r>
              <w:rPr>
                <w:bCs/>
                <w:color w:val="000000"/>
                <w:sz w:val="24"/>
              </w:rPr>
              <w:t>潜心钻研业务，全面掌握专业知识，扎实教育教学基本功，不断提高专业素养和教育教学能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学方法落后，教学观念陈旧，阻碍教育教学改革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3.</w:t>
            </w:r>
            <w:r>
              <w:rPr>
                <w:bCs/>
                <w:color w:val="000000"/>
                <w:sz w:val="24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无故不参加学校组织的教科研活动的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分条件</w:t>
            </w:r>
          </w:p>
        </w:tc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师表形象突出，如见义勇为、救死扶伤、拾金不昧等，获社会好评的，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经常参加义工活动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主动配合、承担学校交办的临时性工作，勇挑重担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关爱学生，在转化问题学生，帮扶学习上、生活上有特殊困难的学生方面成绩突出，获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因其它原因获社会、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注：经考核组认定后考核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 核 等 第（优秀、合格、基本合格、不合格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意见（章）</w:t>
            </w:r>
          </w:p>
        </w:tc>
      </w:tr>
      <w:tr>
        <w:trPr>
          <w:trHeight w:val="144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考核人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一、备注：教师有以下情形之一的，经查实，师德考核“一票否决”，直接定为“不合格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损害国家利益、社会公共利益，或违背社会公序良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歧视、侮辱学生，虐待、伤害学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与学生发生不正当关系，有任何形式的猥亵、性骚扰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其他违反职业道德的行为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/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二、考核办法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：教师师德每月考评一次，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每学期对所有教师总评一次，总评时师德优秀比例控制在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30%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左右。师德考核学期总评“合格”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“基本合格”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“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不合格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”的不得分。三年中，每学期考核均为合格及以上的可得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/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学期，其中有一次或几次“优秀”的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师德加分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0.6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（不累加）。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l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考核优秀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90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上）、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80-8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基本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70—7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不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6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下）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g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。在校内发现或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虽经教育能立即整改，该教师在该学期岗位设置师德考核得分最多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接校外家长举报、社区反映、教育局转达等经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该教师在该学期岗位设置师德考核不得分（视影响大小，直至扣除整个一轮岗位设置中师德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6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若影响十分恶劣者，依据有关规定作出相应处理，直至清除出教师队伍。对触犯刑律，构成犯罪的，移交司法机关追究刑事责任。</w:t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3:00Z</dcterms:created>
  <dc:creator>Administrator</dc:creator>
  <dc:description/>
  <dc:language>en-US</dc:language>
  <cp:lastModifiedBy>杨建东</cp:lastModifiedBy>
  <cp:lastPrinted>2018-06-19T08:53:00Z</cp:lastPrinted>
  <dcterms:modified xsi:type="dcterms:W3CDTF">2019-06-02T09:0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