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十七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32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一到第七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州市历史评优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班级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维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小金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假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按周三课表上课</w:t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5-27T07:11:00Z</cp:lastPrinted>
  <dcterms:modified xsi:type="dcterms:W3CDTF">2019-06-09T23:16:53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