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综合学科期末考查具体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2019.6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b/>
          <w:b/>
          <w:sz w:val="24"/>
        </w:rPr>
      </w:pPr>
      <w:r>
        <w:rPr>
          <w:b/>
          <w:sz w:val="24"/>
        </w:rPr>
        <w:t>书面理论考查时间及具体安排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1435</wp:posOffset>
                </wp:positionV>
                <wp:extent cx="906970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034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考查时间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三—五年级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音乐、体育、美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息技术、综合实践、品德</w:t>
                                  </w:r>
                                </w:p>
                              </w:tc>
                              <w:tc>
                                <w:tcPr>
                                  <w:tcW w:w="10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教研组长组织交互出卷，并油印好试卷，发给各位任课教师（包括综合学科兼职教师）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各任课教师在第十七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）完成随堂考试，严肃考级考风，不得翻阅课本与复习资料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color w:val="FF0000"/>
                                    </w:rPr>
                                    <w:t>注：试卷由该班的任课教师批阅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6.55pt;mso-wrap-distance-left:0pt;mso-wrap-distance-right:9pt;mso-wrap-distance-top:0pt;mso-wrap-distance-bottom:0pt;margin-top: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0347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考查时间及要求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三—五年级）</w:t>
                            </w:r>
                            <w:r>
                              <w:rPr>
                                <w:szCs w:val="21"/>
                              </w:rPr>
                              <w:t>音乐、体育、美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技术、综合实践、品德</w:t>
                            </w:r>
                          </w:p>
                        </w:tc>
                        <w:tc>
                          <w:tcPr>
                            <w:tcW w:w="10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教研组长组织交互出卷，并油印好试卷，发给各位任课教师（包括综合学科兼职教师）。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各任课教师在第十七周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）完成随堂考试，严肃考级考风，不得翻阅课本与复习资料。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color w:val="FF0000"/>
                              </w:rPr>
                              <w:t>注：试卷由该班的任课教师批阅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技能考查时间及具体安排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46"/>
        <w:gridCol w:w="1560"/>
        <w:gridCol w:w="1421"/>
        <w:gridCol w:w="2834"/>
        <w:gridCol w:w="1134"/>
        <w:gridCol w:w="1276"/>
        <w:gridCol w:w="992"/>
        <w:gridCol w:w="297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监考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歌曲演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从每位专职教师任教班级中任意抽取一个班学生进行测试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四）下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签决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长安排交互监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用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红芬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注意事项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严格按照安排表执行，交互监考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考核结束后由监考老师评分，考核成绩于周五下班前统一交宗红芬老师处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抽签决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用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机考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益芬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跳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二、五、六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四年级立定跳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倩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几项要求：</w:t>
      </w:r>
    </w:p>
    <w:p>
      <w:pPr>
        <w:pStyle w:val="Normal"/>
        <w:spacing w:lineRule="exac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完成期末理论考核试卷分析，并交课程教学处。</w:t>
      </w:r>
    </w:p>
    <w:p>
      <w:pPr>
        <w:pStyle w:val="Normal"/>
        <w:spacing w:lineRule="exact" w:line="320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期末学生综合学科成绩评定说明：结合区综合学科学业评价方案，各学科组组长将学生期末成绩评定表用</w:t>
      </w:r>
      <w:r>
        <w:rPr>
          <w:b/>
          <w:color w:val="000000"/>
          <w:sz w:val="24"/>
        </w:rPr>
        <w:t>excel</w:t>
      </w:r>
      <w:r>
        <w:rPr>
          <w:b/>
          <w:color w:val="000000"/>
          <w:sz w:val="24"/>
        </w:rPr>
        <w:t>表格制好发宗红芬老师处审核，期末以审核后的表格形式记载学生综合学科成绩，并以“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班级</w:t>
      </w:r>
      <w:r>
        <w:rPr>
          <w:b/>
          <w:color w:val="000000"/>
          <w:sz w:val="24"/>
        </w:rPr>
        <w:t>XX</w:t>
      </w:r>
      <w:r>
        <w:rPr>
          <w:b/>
          <w:color w:val="000000"/>
          <w:sz w:val="24"/>
        </w:rPr>
        <w:t>学科”为文件名，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3</w:t>
      </w:r>
      <w:r>
        <w:rPr>
          <w:b/>
          <w:color w:val="000000"/>
          <w:sz w:val="24"/>
        </w:rPr>
        <w:t>日前上传校园网“成绩管理”对应学科栏目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ind w:firstLine="100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课程教学处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                       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sectPr>
      <w:type w:val="nextPage"/>
      <w:pgSz w:orient="landscape" w:w="16838" w:h="11906"/>
      <w:pgMar w:left="1077" w:right="96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6:00Z</dcterms:created>
  <dc:creator>MC SYSTEM</dc:creator>
  <dc:description/>
  <cp:keywords/>
  <dc:language>en-US</dc:language>
  <cp:lastModifiedBy>微软用户</cp:lastModifiedBy>
  <dcterms:modified xsi:type="dcterms:W3CDTF">2019-06-09T23:23:00Z</dcterms:modified>
  <cp:revision>7</cp:revision>
  <dc:subject/>
  <dc:title>2013—2014学年度第二学期术科期末考查具体安排</dc:title>
</cp:coreProperties>
</file>