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获奖感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华润小学房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基本功比赛，已一周有余，然其中种种，恍如昨日。报名参赛，经验不足，未有宏愿，惟尽心尽力。忆往昔，理论、评课、上课，如过五关斩六将；叹今日，锻炼、收获、成长，幸甚至哉。此一役，遍观英杰，知晓吾之短矣，可谓受益匪浅。于是下定决心，再接再厉！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sz w:val="24"/>
        </w:rPr>
        <w:t>有机会参加这次比赛并在这么多实力强劲的参赛老师中获奖，我很高兴，也很激动。三个词概括内心所想。第一个词是感谢。非常感谢区里举办了这次基本功大赛，给了我一个锻炼能力、展现风采和交流学习的平台。也使我们认识到自己在教学基本功上的不足，明白了“台上一分钟，台下十年功”这个道理，也找到了以后奋斗的目标。第二个词是反思。这次比赛，使我感觉到自己的强项不强，弱项太弱。在理论知识方面，缺少刻苦的钻研学习。在课堂教学方面，缺少创新的设计和巧妙的构思。第三个词是行动。功夫在平时，成长无止境。既然知道了自己的不足，以后我就要在自己的不足之处多下功夫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竞赛已经结束，结果是留给别人的，未来才是留给自己的。记得汪国真曾说过：既然选择了远方，留给世界的就只能是背影。是的，既然选择了教育，就“撑一支长篙，向青草更青处漫溯”，只要我们青年教师永不懈怠自己的追求，我深信终有一天，我们也会像老教师那样“满载一船星辉，在星辉斑斓里放歌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漫漫其修远兮，吾将上下而求索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User</cp:lastModifiedBy>
  <dcterms:modified xsi:type="dcterms:W3CDTF">2019-06-03T01:58:00Z</dcterms:modified>
  <cp:revision>6</cp:revision>
  <dc:subject/>
  <dc:title/>
</cp:coreProperties>
</file>