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18"/>
        <w:gridCol w:w="2068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语文教学读中悟情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lang w:eastAsia="zh-CN"/>
              </w:rPr>
              <w:t>我和祖父的园子</w:t>
            </w:r>
            <w:r>
              <w:rPr/>
              <w:t>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班级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五（</w:t>
            </w: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时间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6.5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师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迅速默读课文，你觉得哪个自然段写得最有趣，在旁边写下你的感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生汇报读书中发现的乐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出示句子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祖父戴一顶大草帽，我戴一顶小草帽；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祖父栽花，我就栽花；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祖父拔草，我就拔草；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．在园子里，我把菜种踢飞，把谷穗割掉，把自己淋成落汤鸡，这般的胡闹而调皮，祖父又是什么态度呢？读读课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—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小节，用心体会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祖父对我是如此的包容、呵护、慈爱，萧红在她的文章中也多次写到了祖父的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男女生合作读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-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小节，提问：你觉得这是一座怎样的园子？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二：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融情于景，体会写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不仅我在园子里是快乐、自由的，就连园子里的花草、动物、一切都是快乐、自由的。出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自然段，齐读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我和祖父的园子》是一篇语言优美生动，富有想象力的文章，也是一片适合朗读的文章。李老师把“读”放在了重要位置，引导学生读自己喜欢的句子和写得最有趣的句子。在一次又一次读文过程中，使学生逐步感受到文章的含义，感悟到作者在园子里自由的生活，体会到语言的生动和优美，使学生感受到语文学习的乐趣，培养了学生的语感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60"/>
        <w:rPr>
          <w:rFonts w:eastAsia="宋体"/>
          <w:lang w:val="en-US" w:eastAsia="zh-CN"/>
        </w:rPr>
      </w:pPr>
      <w:r>
        <w:rPr/>
        <w:t>观察者：</w:t>
      </w:r>
      <w:r>
        <w:rPr>
          <w:lang w:eastAsia="zh-CN"/>
        </w:rPr>
        <w:t>吴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Label">
    <w:name w:val="label"/>
    <w:basedOn w:val="Style14"/>
    <w:qFormat/>
    <w:rPr>
      <w:b/>
    </w:rPr>
  </w:style>
  <w:style w:type="character" w:styleId="Activity">
    <w:name w:val="activity"/>
    <w:basedOn w:val="Style14"/>
    <w:qFormat/>
    <w:rPr/>
  </w:style>
  <w:style w:type="character" w:styleId="Count0">
    <w:name w:val="count-0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Smile °</cp:lastModifiedBy>
  <cp:lastPrinted>2017-02-13T12:28:00Z</cp:lastPrinted>
  <dcterms:modified xsi:type="dcterms:W3CDTF">2019-06-10T02:4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