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朗读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戴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en-US" w:eastAsia="zh-CN"/>
              </w:rPr>
              <w:t>《望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9.6.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渡：文章除了写我在甲板上看到的江中月，还写了我和小外甥月下对诗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桌合作朗读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这六句诗中月，如果你仔细观察，你就会发现，每句诗中都嵌着一个月字。如果你再认真思考，还会发现，虽然诗人们望着的是天上的同一个月亮，但是他当时的心情——，他们当时的感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师：不同的人望着天上的同一轮月亮，因为心情不同，所以感受也不同。（情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我们一起来体会体会吧！读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这是李白视月亮为“白玉盘”“瑶台镜”的幼时认知，极富童趣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这是苏轼抛弃离别的伤悲，以共赏明月而自慰之情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这是明月引人思乡之情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这里趣写水中之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这描绘的是月落景色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这表达了诗人别离时思圆不圆的心绪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既然是对诗，就让我们男女生比赛对诗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比一比谁的积累多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老师发现我们班不管是男生还是女生都很棒，就让我们最后再一起来对对诗！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课中占着大量篇幅的是作者与小外甥的对诗，对的诗句中都有“月”这个字。于是，老师采用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桌合作朗读，男女生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朗读的方法，带领学生学习这部分内容，在对诗的文字结束之后，课文有一个省略号，老师抓住这个省略号做文章，激起学生的兴趣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男女生比赛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继续对含“月”字的诗歌，学生调动脑海里以前学过的古诗，兴致勃勃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地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起诗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来，活跃了课堂气氛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潘彩莲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pancailian</cp:lastModifiedBy>
  <cp:lastPrinted>2017-02-13T12:28:00Z</cp:lastPrinted>
  <dcterms:modified xsi:type="dcterms:W3CDTF">2019-06-10T02:48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