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0"/>
        <w:gridCol w:w="228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val="en-US" w:eastAsia="zh-CN"/>
              </w:rPr>
              <w:t>朗读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726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李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en-US" w:eastAsia="zh-CN"/>
              </w:rPr>
              <w:t>《我和祖父的园子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五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9.6.5</w:t>
            </w:r>
          </w:p>
        </w:tc>
      </w:tr>
      <w:tr>
        <w:trPr>
          <w:trHeight w:val="9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不仅我在园子里是快乐、自由的，就连园子里的花草、动物、一切都是快乐、自由的。出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自然段，齐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这一段一共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句话，都是围绕一句话来写的，哪句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院子里的谁活了？谁也是自由的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她写自己的自由，为什么要花一大段文字写花草的自由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8"/>
                <w:sz w:val="24"/>
                <w:szCs w:val="24"/>
                <w:shd w:fill="FFFFFF" w:val="clear"/>
              </w:rPr>
              <w:t>指导学生采用小组合作的学习方式，抓住话题“挑选一个场景，说说你是从哪儿感受到我的自由自在的”，让学生讨论交流，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8"/>
                <w:sz w:val="24"/>
                <w:szCs w:val="24"/>
                <w:shd w:fill="FFFFFF" w:val="clear"/>
                <w:lang w:val="en-US" w:eastAsia="zh-CN"/>
              </w:rPr>
              <w:t>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8"/>
                <w:sz w:val="24"/>
                <w:szCs w:val="24"/>
                <w:shd w:fill="FFFFFF" w:val="clear"/>
              </w:rPr>
              <w:t>感情朗读，这一过程非常流畅自然，适时地介绍“排比”、“借景抒情”的写作方法，潜移默化地帮助学生领会写作方法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潘彩莲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pancailian</cp:lastModifiedBy>
  <cp:lastPrinted>2017-02-13T12:28:00Z</cp:lastPrinted>
  <dcterms:modified xsi:type="dcterms:W3CDTF">2019-06-10T02:42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