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谈谈学习态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尊敬的家长朋友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午好！</w:t>
      </w:r>
    </w:p>
    <w:p>
      <w:pPr>
        <w:pStyle w:val="Normal"/>
        <w:snapToGrid w:val="false"/>
        <w:spacing w:lineRule="auto" w:line="324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首先，我代表二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）班全体任课老师对大家的到来表示热烈的欢迎，感谢大家在百忙之中能抽出宝贵的时间来参加这次活动。单从这一点就可以看出你们对自己子女的关心，对我们学校工作的支持。</w:t>
      </w:r>
    </w:p>
    <w:p>
      <w:pPr>
        <w:pStyle w:val="Normal"/>
        <w:snapToGrid w:val="false"/>
        <w:spacing w:lineRule="auto" w:line="324"/>
        <w:ind w:firstLine="720"/>
        <w:rPr>
          <w:sz w:val="24"/>
        </w:rPr>
      </w:pPr>
      <w:r>
        <w:rPr>
          <w:rFonts w:ascii="宋体" w:hAnsi="宋体" w:cs="宋体"/>
          <w:sz w:val="24"/>
          <w:szCs w:val="28"/>
        </w:rPr>
        <w:t>这次家长会主要的主要目的是想借期中测验，与各位家长朋友交流孩子近期的表现，加强学校与家长的沟通。</w:t>
      </w:r>
      <w:r>
        <w:rPr>
          <w:sz w:val="24"/>
        </w:rPr>
        <w:t>测验刚刚结束，相信大家都很关心孩子的学习情况。下面，我就本次测试的基本情况和大家交流一下。</w:t>
      </w:r>
    </w:p>
    <w:p>
      <w:pPr>
        <w:pStyle w:val="Normal"/>
        <w:snapToGrid w:val="false"/>
        <w:spacing w:lineRule="auto" w:line="324"/>
        <w:ind w:firstLine="720"/>
        <w:rPr>
          <w:sz w:val="24"/>
          <w:lang w:val="en-US" w:eastAsia="zh-CN"/>
        </w:rPr>
      </w:pPr>
      <w:r>
        <w:rPr>
          <w:sz w:val="24"/>
        </w:rPr>
        <w:t>家长朋友们可以对照这个分数段，明确一下孩子前阶段的学习情况。其实，考试只是检测孩子学习的一种手段，所以在此成绩就不再多说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位家长朋友，你们回忆一下，肯定有孩子因为态度变好而学习更好的经历，例如，态度一好，字就写好了；态度一好，朗读水平也似乎一瞬间提高了；态度一好，做题目的速度也加快了，等等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也发现，有时候，一堂语文课，因为孩子们态度认真，学得特别专注，效率特别好，几乎每个人的效率都高了。再说这次考试，效果也挺好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什么会这样？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因为，态度决定一切！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们就谈谈学习态度。</w:t>
      </w:r>
    </w:p>
    <w:p>
      <w:pPr>
        <w:pStyle w:val="Normal"/>
        <w:ind w:firstLine="64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首先，我和大家谈谈判断学习态度好坏的标准。学习态度，有好坏之分。</w:t>
      </w:r>
      <w:r>
        <w:rPr>
          <w:b/>
          <w:bCs/>
          <w:sz w:val="24"/>
          <w:szCs w:val="24"/>
          <w:lang w:val="en-US" w:eastAsia="zh-CN"/>
        </w:rPr>
        <w:t>它</w:t>
      </w:r>
      <w:r>
        <w:rPr>
          <w:b/>
          <w:bCs/>
          <w:sz w:val="24"/>
          <w:szCs w:val="24"/>
          <w:lang w:val="en-US" w:eastAsia="zh-CN"/>
        </w:rPr>
        <w:t>主要</w:t>
      </w:r>
      <w:r>
        <w:rPr>
          <w:b/>
          <w:bCs/>
          <w:sz w:val="24"/>
          <w:szCs w:val="24"/>
          <w:lang w:val="en-US" w:eastAsia="zh-CN"/>
        </w:rPr>
        <w:t>从</w:t>
      </w:r>
      <w:r>
        <w:rPr>
          <w:b/>
          <w:bCs/>
          <w:sz w:val="24"/>
          <w:szCs w:val="24"/>
          <w:lang w:val="en-US" w:eastAsia="zh-CN"/>
        </w:rPr>
        <w:t>孩子以下三个方面来判断态度的好坏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，对待学习的注意力长，则态度好，对待学习只有三分钟的注意力，说明态度出了问题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，对待学习的积极的，那么态度表现出来肯定是好的，对待学习是消极的，那也说明态度出了问题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，对待学习</w:t>
      </w:r>
      <w:r>
        <w:rPr>
          <w:b w:val="false"/>
          <w:bCs w:val="false"/>
          <w:sz w:val="24"/>
          <w:szCs w:val="24"/>
          <w:lang w:val="en-US" w:eastAsia="zh-CN"/>
        </w:rPr>
        <w:t>意志</w:t>
      </w:r>
      <w:r>
        <w:rPr>
          <w:b w:val="false"/>
          <w:bCs w:val="false"/>
          <w:sz w:val="24"/>
          <w:szCs w:val="24"/>
          <w:lang w:val="en-US" w:eastAsia="zh-CN"/>
        </w:rPr>
        <w:t>力强，遇到困难不退缩，则态度好。如果遇到一点点困难，就退缩，则说明对待学习的态度是糟糕的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这样一说，你就能够明白孩子的学习态度到底是好还是坏，是好的时候多，还是不好的时候多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接着，我和大家说说，学习态度包含哪些方面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，对待语文课的态度。</w:t>
      </w:r>
      <w:r>
        <w:rPr>
          <w:b w:val="false"/>
          <w:bCs w:val="false"/>
          <w:sz w:val="24"/>
          <w:szCs w:val="24"/>
          <w:lang w:val="en-US" w:eastAsia="zh-CN"/>
        </w:rPr>
        <w:t>如果你的孩子，希望在语文课上学到东西，那么他（她）一定会非常认真。如果他（她）认为语文课很重要，能够帮助自己养成多种品质，例如能说会道、表达有条理，等等，那么他（她）也一定会非常认真。对语文这门课的态度端正，认识到位，那么他就会学得好。或许，家长朋友可能从来没有引导过对某一门学科应该有怎样的态度。大概都是笼统地去讲，那是不可取的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，对待语文学习材料的态度。</w:t>
      </w:r>
      <w:r>
        <w:rPr>
          <w:b w:val="false"/>
          <w:bCs w:val="false"/>
          <w:sz w:val="24"/>
          <w:szCs w:val="24"/>
          <w:lang w:val="en-US" w:eastAsia="zh-CN"/>
        </w:rPr>
        <w:t>这个就太容易看出来了，孩子的语文书、语文作业本、语文单元试卷，语文学习工具、用品，孩子保管得怎么样，一眼就能看出。开学都两个多月了，如果孩子的这些学习材料，还是完好如初，那么他（她）的态度一定是好的，积极的，认真的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，对待语文老师的态度。</w:t>
      </w:r>
      <w:r>
        <w:rPr>
          <w:b w:val="false"/>
          <w:bCs w:val="false"/>
          <w:sz w:val="24"/>
          <w:szCs w:val="24"/>
          <w:lang w:val="en-US" w:eastAsia="zh-CN"/>
        </w:rPr>
        <w:t>其实对待语文老师的态度，首先是一种敬畏，因为敬畏，才会认真聆听，因为敬畏，才会仔细思考，因为敬畏，才能向老师学到更多。然而，有的同学不那么敬畏老师。不像我们小时候，我们对每一位老师那是又敬爱又害怕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敬畏，并不代表不能提出自己的困惑，不能对老师讲的进行质疑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所以，第四点是，对待错误的态度。</w:t>
      </w:r>
      <w:r>
        <w:rPr>
          <w:b w:val="false"/>
          <w:bCs w:val="false"/>
          <w:sz w:val="24"/>
          <w:szCs w:val="24"/>
          <w:lang w:val="en-US" w:eastAsia="zh-CN"/>
        </w:rPr>
        <w:t>这一点至关重要。孩子对自己的错误，要勇敢承认，并认为错误是学习路上必然经历的，那么面对错误就会坦然。同时，应该感谢错误，因为这个错误让孩子明白什么才是正确的。孩子对待别人的错误，要积极思考，绝不取笑。要知道，别人某一道题目错了，你的孩子应该感谢，因为从别人的错误中，能够吸取教训。对待自己一错再错的题目，需要痛定思痛，好好反思，进行针对性练习，而做一本错题集，自己来解决自己的错误，效果会更好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想，如果孩子能这样对待错误，那么错误就变成了资源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后，我和家长朋友们谈谈如何端正孩子的态度？</w:t>
      </w:r>
    </w:p>
    <w:p>
      <w:pPr>
        <w:pStyle w:val="Normal"/>
        <w:ind w:firstLine="64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，让孩子有具体的榜样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家长对待语文的态度，往往决定孩子的态度。如果家长认为语文重要，那么孩子也会觉得语文重要。当然，态度不是嘴上说说的，而是要落实到行动中去的。例如，你有没有在孩子面前学习过语文？如果没有，就麻烦。你有没有在孩子面前讲过语文也没什么用啊，那就惨了。其实，语文知识可能真的没啥用处，但是语文能培养人思维、说话、做事的条理性，语文能培养人做事的严谨，等等都是管用的。这些，需要在具体的生活事件中，让孩子明白。而尊敬的家长朋友，你，就是榜样。</w:t>
      </w:r>
    </w:p>
    <w:p>
      <w:pPr>
        <w:pStyle w:val="Normal"/>
        <w:ind w:firstLine="64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，让细节得到应有的重视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们都会要求孩子学习态度好一些，但是我们却很容易放过很多细节。例如，孩子书写很一般，甚至很不认真，你可能只关注正确与否，而觉得书写没啥要紧，这样的话，不用多久，孩子学习必然滑坡。例如，孩子的书本角角落落破破烂烂，家长也没有任何提醒、劝诫，那孩子的学习也会受到影响。一个字，哪怕一个笔画，一个答，一个标点，都是值得关注的，一丝不苟的态度，就是从细节中来，而语文正需要这种态度，反过来，学好了，也会培养这种态度。</w:t>
      </w:r>
    </w:p>
    <w:p>
      <w:pPr>
        <w:pStyle w:val="Normal"/>
        <w:ind w:firstLine="64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，对态度的关注越久越好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今天开完家长会，我想家长朋友一定会关注孩子的语文学习态度，所有考试学科的学习态度。这里先说一句题外话，如果你只关注孩子语文、数学的学习态度，而不关心其它学科的学习态度，那么孩子的学习态度不会有改变。因此，一定要全面关注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然，提醒大家，不能用力过猛，可以一门一门地端正学习态度。例如，先从某一个学科学习态度开始，一两周后，可发展到其它学科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认为，家长朋友抓态度还是完全能够做到的，题目你或许不会教，或者没有时间教，但是关注孩子的学习态度，还是比较方便的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只要看看孩子的书本，看看作业本上的书写，听听她对某位老师的感觉，等等，尤其是看孩子的书写，基本就能判断出孩子的学习态度怎么样了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而这种关注，绝对不能进行一两个星期，或者一两天，就停了。只有持续的关注，才能培养良好的学习态度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好了，今天我就讲这些，仅供大家参考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Cs/>
          <w:sz w:val="24"/>
        </w:rPr>
        <w:t>孩子出生的时候，没有自带说明书，每个孩子都是不一样的，我们只能通过摸索教育孩子。当学校教育不能很好地照顾到孩子的个性和天性的特殊性，这个任务就是各位家长的了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感谢大家的聆听，祝您和您的家人健康幸福，祝您的孩子更加优秀！</w:t>
      </w:r>
    </w:p>
    <w:p>
      <w:pPr>
        <w:pStyle w:val="Normal"/>
        <w:ind w:firstLine="64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baikeFont_cs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rFonts w:ascii="baikeFont_css;Segoe Print" w:hAnsi="baikeFont_css;Segoe Print" w:eastAsia="baikeFont_css;Segoe Print" w:cs="baikeFont_css;Segoe Print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Smile °</cp:lastModifiedBy>
  <cp:lastPrinted>2018-11-29T16:58:00Z</cp:lastPrinted>
  <dcterms:modified xsi:type="dcterms:W3CDTF">2019-05-06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