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10~6.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695"/>
        <w:gridCol w:w="6"/>
        <w:gridCol w:w="6658"/>
        <w:gridCol w:w="2130"/>
        <w:gridCol w:w="1705"/>
      </w:tblGrid>
      <w:tr>
        <w:trPr>
          <w:trHeight w:val="407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426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关测试一至六年级口算、一年级朗读课文、三年级语文听写句子、四年级默写词语、五年级改正错别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心存感恩，分享生命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世界献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平校长基地培训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3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教材微解读暨外出学习交流（马娇、浦祥云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《百字计划与论文创作》（姚建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诚俱乐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野餐与拓展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数学逻辑推理项目组活动暨数学教学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员、数学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河实验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小学信息技术韦国）城乡牵手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任菊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川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少先队活动研讨钟楼区专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陈建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武进星河实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市小学数学实验成果发布暨小数报公益名师大讲坛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玲王建兴刘海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边（新华村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长江 放养鱼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团员、部分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曹敏华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武进星河实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市小学数学实验成果发布暨小数报公益名师大讲坛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春张亚梁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文体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家迁统配手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少先队活动研讨天宁区专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期末复习策略研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河实验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小英祁琴花）城乡牵手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校本课程主题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学生做个考试焦虑讲座（浦祥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戴曼潘彩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葛楚玉执教三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 We're tw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家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小语任丽芳）城乡牵手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蕊戴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洛阳中心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自然拼读教学研讨活动（见市通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、邹、马、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井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道德与法治学科教研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小数姚灵娣姚建法荆亚琴）城乡牵手行动联合教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黄蓉刘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十岁成长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考试准备到位（具体情况祥见方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毕业考试（具体情况祥见方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、家委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28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右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年级质量调研阅卷（数学春江；语文龙虎；英语三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姚建法蔡小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周岁以下青年教师本周完成百字计划反思上传博客第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篇。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2019.6.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20:00Z</dcterms:created>
  <dc:creator>Xtzj.User</dc:creator>
  <dc:description/>
  <cp:keywords/>
  <dc:language>en-US</dc:language>
  <cp:lastModifiedBy>xbany</cp:lastModifiedBy>
  <cp:lastPrinted>2019-06-10T16:02:00Z</cp:lastPrinted>
  <dcterms:modified xsi:type="dcterms:W3CDTF">2019-06-10T09:06:00Z</dcterms:modified>
  <cp:revision>13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