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教出</w:t>
            </w:r>
            <w:r>
              <w:rPr>
                <w:rFonts w:ascii="宋体;SimSun" w:hAnsi="宋体;SimSun" w:cs="宋体;SimSun"/>
                <w:kern w:val="0"/>
              </w:rPr>
              <w:t>“语”文味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李红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《我和祖父的园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.</w:t>
            </w:r>
            <w:r>
              <w:rPr/>
              <w:t>6</w:t>
            </w:r>
            <w:r>
              <w:rPr/>
              <w:t>.</w:t>
            </w: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师：自由读第</w:t>
            </w:r>
            <w:r>
              <w:rPr/>
              <w:t>13</w:t>
            </w:r>
            <w:r>
              <w:rPr/>
              <w:t>自然段，你从哪里最能感受到自由？</w:t>
            </w:r>
          </w:p>
          <w:p>
            <w:pPr>
              <w:pStyle w:val="Normal"/>
              <w:rPr/>
            </w:pPr>
            <w:r>
              <w:rPr/>
              <w:t>　　生：我从“倭瓜愿意爬上架就爬上架，愿意爬上房就爬上房。……也没有人管。”几句话最能感受到自由。</w:t>
            </w:r>
          </w:p>
          <w:p>
            <w:pPr>
              <w:pStyle w:val="Normal"/>
              <w:rPr/>
            </w:pPr>
            <w:r>
              <w:rPr/>
              <w:t>　　师：这几个描写自由的句子很特别，大家看看，有什么发现？</w:t>
            </w:r>
          </w:p>
          <w:p>
            <w:pPr>
              <w:pStyle w:val="Normal"/>
              <w:rPr/>
            </w:pPr>
            <w:r>
              <w:rPr/>
              <w:t>　　生：我发现这些句子很整齐，都有“愿意”这个词，让人感觉很自由。</w:t>
            </w:r>
          </w:p>
          <w:p>
            <w:pPr>
              <w:pStyle w:val="Normal"/>
              <w:rPr/>
            </w:pPr>
            <w:r>
              <w:rPr/>
              <w:t>　　生：这些句子前面几句用的是“愿意……就……”，最后一句用的是“愿意……也……”</w:t>
            </w:r>
          </w:p>
          <w:p>
            <w:pPr>
              <w:pStyle w:val="Normal"/>
              <w:rPr/>
            </w:pPr>
            <w:r>
              <w:rPr/>
              <w:t>　　师：你很细心，这几个句式整齐中还有变化。不要小看这个小小的“就”字，有了它，自由的韵味全出来了，不信咱们来配合读一读。同学们读“愿意”的部分，老师读“就”的部分。</w:t>
            </w:r>
          </w:p>
          <w:p>
            <w:pPr>
              <w:pStyle w:val="Normal"/>
              <w:rPr/>
            </w:pPr>
            <w:r>
              <w:rPr/>
              <w:t>　　（生读）倭瓜愿意爬上架（师读）就爬上架，（生读）愿意爬上房（师读）就爬上房。</w:t>
            </w:r>
          </w:p>
          <w:p>
            <w:pPr>
              <w:pStyle w:val="Normal"/>
              <w:rPr/>
            </w:pPr>
            <w:r>
              <w:rPr/>
              <w:t>　　（生读）黄瓜愿意开一谎花（师读）就开一谎花，（生读）愿意结一个黄瓜（师读）就结一个黄瓜。</w:t>
            </w:r>
          </w:p>
          <w:p>
            <w:pPr>
              <w:pStyle w:val="Normal"/>
              <w:rPr/>
            </w:pPr>
            <w:r>
              <w:rPr/>
              <w:t>　　（生读）玉米愿意长多高（师读）就长多高，（生读）它若愿意长上天去（师读）也没有人管。</w:t>
            </w:r>
          </w:p>
          <w:p>
            <w:pPr>
              <w:pStyle w:val="Normal"/>
              <w:rPr/>
            </w:pPr>
            <w:r>
              <w:rPr/>
              <w:t>　　师：你们听了有什么感受？</w:t>
            </w:r>
          </w:p>
          <w:p>
            <w:pPr>
              <w:pStyle w:val="Normal"/>
              <w:rPr/>
            </w:pPr>
            <w:r>
              <w:rPr/>
              <w:t>　　生：这个“就”字，让你一读感觉特别自由。</w:t>
            </w:r>
          </w:p>
          <w:p>
            <w:pPr>
              <w:pStyle w:val="Normal"/>
              <w:rPr/>
            </w:pPr>
            <w:r>
              <w:rPr/>
              <w:t>　　师：是啊，这些句子句式整齐，节奏明快，读起来朗朗上口，老师还想读，哪一位同学愿意和老师配合读？</w:t>
            </w:r>
          </w:p>
          <w:p>
            <w:pPr>
              <w:pStyle w:val="Normal"/>
              <w:rPr/>
            </w:pPr>
            <w:r>
              <w:rPr/>
              <w:t>　　（师读）倭瓜愿意爬上架（生读）就爬上架，（师读）愿意爬上房（生读）就爬上房，（师读）不愿意爬上房（生一愣，然后笑着读）就不爬上房，</w:t>
            </w:r>
          </w:p>
          <w:p>
            <w:pPr>
              <w:pStyle w:val="Normal"/>
              <w:rPr/>
            </w:pPr>
            <w:r>
              <w:rPr/>
              <w:t>　　（师读）黄瓜愿意开一谎花（生读）就开一谎花，（师读）黄瓜不愿意开一谎花（生笑着读）就不开一谎花，（师读）愿意结一个黄瓜（生读）就结一个黄瓜。（师读）不愿意结一个黄瓜（生笑着读）就不结一个黄瓜。</w:t>
            </w:r>
          </w:p>
          <w:p>
            <w:pPr>
              <w:pStyle w:val="Normal"/>
              <w:rPr/>
            </w:pPr>
            <w:r>
              <w:rPr/>
              <w:t>　　（师读）玉米愿意长多高（生读）就长多高，（师读）它若愿意长上天去（生读）也没有人管。</w:t>
            </w:r>
          </w:p>
          <w:p>
            <w:pPr>
              <w:pStyle w:val="Normal"/>
              <w:rPr/>
            </w:pPr>
            <w:r>
              <w:rPr/>
              <w:t>　　师：你们感受到什么？</w:t>
            </w:r>
          </w:p>
          <w:p>
            <w:pPr>
              <w:pStyle w:val="Normal"/>
              <w:rPr/>
            </w:pPr>
            <w:r>
              <w:rPr/>
              <w:t>　　生：我感觉太自由了！</w:t>
            </w:r>
          </w:p>
          <w:p>
            <w:pPr>
              <w:pStyle w:val="Normal"/>
              <w:rPr/>
            </w:pPr>
            <w:r>
              <w:rPr/>
              <w:t>　　生：我也想这样读！</w:t>
            </w:r>
          </w:p>
          <w:p>
            <w:pPr>
              <w:pStyle w:val="Normal"/>
              <w:rPr/>
            </w:pPr>
            <w:r>
              <w:rPr/>
              <w:t>　　师：还有谁想来读的？想读的就一起来读吧！这次你要听清楚了，跟上老师的节奏哟！</w:t>
            </w:r>
          </w:p>
          <w:p>
            <w:pPr>
              <w:pStyle w:val="Normal"/>
              <w:rPr/>
            </w:pPr>
            <w:r>
              <w:rPr/>
              <w:t>　　（师读）倭瓜愿意爬上架（生读）就爬上架，（师读）愿意在地上爬（生一愣，然后笑着读）就在地上爬，（师读）愿意爬上房（生读）就爬上房。</w:t>
            </w:r>
          </w:p>
          <w:p>
            <w:pPr>
              <w:pStyle w:val="Normal"/>
              <w:rPr/>
            </w:pPr>
            <w:r>
              <w:rPr/>
              <w:t>　　（师读）黄瓜愿意开一谎花（生读）就开一谎花，（师读）黄瓜愿意开两谎花（生笑着读）就开两谎花，（师读）愿意结一个黄瓜（生读）就结一个黄瓜。（师读）愿意结一堆黄瓜（生笑读）就结一堆黄瓜。</w:t>
            </w:r>
          </w:p>
          <w:p>
            <w:pPr>
              <w:pStyle w:val="Normal"/>
              <w:rPr/>
            </w:pPr>
            <w:r>
              <w:rPr/>
              <w:t>　　（师读）玉米愿意长多高（生读）就长多高，（师读）它若愿意长上天去（生读）也没有人管。</w:t>
            </w:r>
          </w:p>
          <w:p>
            <w:pPr>
              <w:pStyle w:val="Normal"/>
              <w:rPr/>
            </w:pPr>
            <w:r>
              <w:rPr/>
              <w:t>　　生：太自由啦！我们还想读！</w:t>
            </w:r>
          </w:p>
          <w:p>
            <w:pPr>
              <w:pStyle w:val="Normal"/>
              <w:rPr/>
            </w:pPr>
            <w:r>
              <w:rPr/>
              <w:t>　　……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生进行了一次情趣盎然的互动朗读，教师在朗读中对文本内容进行了添加，这一小小的细节激活了学生内心的自由，学生先是一愣，继而恍然大悟、心领神会，最后在朗朗笑声中读得快乐、随性，意犹未尽。这样的互动朗读看似随意，实则精心。第一次师生互动朗读，让学生感受到“就”表达自由不可忽视的作用；第二次师生互动朗读，教师添加“不”，学生初步感受到自由的情绪；第三次互动朗读，教师顺势添加内容，学生放松身心完全进入到文本所描述的自由境界。这两种细节处理，前者呈现的是一种理性分析，肢解的语言文字失去了情感和温度，学生怎能读出其中的韵味？后者呈现的是一种感性的领悟，质朴浅显的语言文字在互动朗读中滋长随心所欲的洒脱，学生沐浴着语言的芳香顿悟特别的表达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9-06-10T0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