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十 七 周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sz w:val="24"/>
        </w:rPr>
        <w:t>好学乐群有自信   积极进取有收获  我是最美好学娃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撰写本学期学生评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份行政管理反思例会暨期末结束工作部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周综合学科考查结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校区新进教师年度考核之课堂教学考核，与常规调研整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校区新进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学期评定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指导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教学常规调研（具体见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口语上机模拟测试（小学机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班主任、英语教师、丁丽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下午</w:t>
            </w:r>
            <w:r>
              <w:rPr/>
              <w:t>1:30~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江苏省优秀班主任培训班活动（本部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顾俐 江燕 黄桂华 仲桃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集体毕业照拍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区办理家迁统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～周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赴镇江参加部编四至六年级教材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丽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《学生信息汇总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trHeight w:val="3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优秀教师牵手行动开放活动</w:t>
            </w:r>
            <w:r>
              <w:rPr>
                <w:szCs w:val="21"/>
              </w:rPr>
              <w:t>（安家小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燕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江燕、部分三年级老师</w:t>
            </w:r>
          </w:p>
        </w:tc>
      </w:tr>
      <w:tr>
        <w:trPr>
          <w:trHeight w:val="3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毕业班口语测试（小学机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班主任、英语教师、丁丽萍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先队队课视频录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  <w:r>
              <w:rPr>
                <w:bCs/>
                <w:sz w:val="24"/>
              </w:rPr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年级班队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查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青少年建筑模型竞赛领队会议（二小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  <w:tr>
        <w:trPr>
          <w:trHeight w:val="2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本部三至五年级今日课后延时服务暂停，按毕业考试方案要求整理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Cs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毕业考试（具体见毕业考试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常州市青少年建筑模型竞赛（二小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Cs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cs="Calibri" w:eastAsia="Calibri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0:00Z</dcterms:created>
  <dc:creator>xqxx</dc:creator>
  <dc:description/>
  <dc:language>en-US</dc:language>
  <cp:lastModifiedBy>XTJY</cp:lastModifiedBy>
  <cp:lastPrinted>2008-06-02T07:22:00Z</cp:lastPrinted>
  <dcterms:modified xsi:type="dcterms:W3CDTF">2019-06-06T08:50:00Z</dcterms:modified>
  <cp:revision>3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