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18"/>
        <w:gridCol w:w="2068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语文教学诗中悟情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戴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</w:t>
            </w:r>
            <w:r>
              <w:rPr>
                <w:lang w:eastAsia="zh-CN"/>
              </w:rPr>
              <w:t>望月</w:t>
            </w:r>
            <w:r>
              <w:rPr/>
              <w:t>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班级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eastAsia="zh-CN"/>
              </w:rPr>
              <w:t>五（</w:t>
            </w:r>
            <w:r>
              <w:rPr>
                <w:u w:val="none"/>
                <w:lang w:val="en-US" w:eastAsia="zh-CN"/>
              </w:rPr>
              <w:t>3</w:t>
            </w:r>
            <w:r>
              <w:rPr>
                <w:u w:val="none"/>
                <w:lang w:val="en-US"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时间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6.5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渡：文章除了写我在甲板上看到的江中月，还写了我和小外甥月下对诗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同桌合作朗读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这六句诗中月，如果你仔细观察，你就会发现，每句诗中都嵌着一个月字。如果你再认真思考，还会发现，虽然诗人们望着的是天上的同一个月亮，但是他当时的心情——，他们当时的感受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师：不同的人望着天上的同一轮月亮，因为心情不同，所以感受也不同。（情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让我们一起来体会体会吧！读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这是李白视月亮为“白玉盘”“瑶台镜”的幼时认知，极富童趣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这是苏轼抛弃离别的伤悲，以共赏明月而自慰之情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这是明月引人思乡之情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这里趣写水中之月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这描绘的是月落景色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这表达了诗人别离时思圆不圆的心绪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既然是对诗，就让我们男女生比赛对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比一比谁的积累多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老师发现我们班不管是男生还是女生都很棒，就让我们最后再一起来对对诗！读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每个诗人的眼里有一个自己的月亮，每个孩子眼里也有自己的月亮。小外甥眼中的月亮是什么样的？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你觉得他的比喻怎么样？你认为月亮还可以比作什么？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是啊，小外甥和你们一样，在他的眼里，月亮充满了童年的纯真和幻想，让我们一起读一读他童话般的语言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小外甥困了，只留下我一个人在甲板上，展开幻想的翅膀。</w:t>
            </w:r>
          </w:p>
          <w:p>
            <w:pPr>
              <w:pStyle w:val="Normal"/>
              <w:spacing w:lineRule="auto" w:line="240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启发学生幻想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lang w:eastAsia="zh-CN"/>
              </w:rPr>
              <w:t>月亮自古就是文人墨客的最爱，他们泼墨挥毫，抒发情怀。戴老师在教学这一板块时，并没有浅尝辄止，而是深入地引导学生去品味诗句所表达的情思，学生自然的进入了美妙的诗情画意之中。使作者的情感，教师的情感与学生的情感，通过诗句而产生共鸣。这是学生就能深切地感受到：同一个月亮，不同的心境就有不同的表达，从而全身心地融入到课文的意境之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60"/>
        <w:rPr>
          <w:rFonts w:eastAsia="宋体"/>
          <w:lang w:val="en-US" w:eastAsia="zh-CN"/>
        </w:rPr>
      </w:pPr>
      <w:r>
        <w:rPr/>
        <w:t>观察者：</w:t>
      </w:r>
      <w:r>
        <w:rPr>
          <w:lang w:eastAsia="zh-CN"/>
        </w:rPr>
        <w:t>吴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character" w:styleId="Activity1">
    <w:name w:val="activity1"/>
    <w:basedOn w:val="Style14"/>
    <w:qFormat/>
    <w:rPr>
      <w:sz w:val="19"/>
      <w:szCs w:val="19"/>
    </w:rPr>
  </w:style>
  <w:style w:type="character" w:styleId="Label">
    <w:name w:val="label"/>
    <w:basedOn w:val="Style14"/>
    <w:qFormat/>
    <w:rPr>
      <w:b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Activity">
    <w:name w:val="activity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Unreadcount2">
    <w:name w:val="unread-count2"/>
    <w:basedOn w:val="Style14"/>
    <w:qFormat/>
    <w:rPr>
      <w:color w:val="FFFFFF"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Count0">
    <w:name w:val="count-0"/>
    <w:basedOn w:val="Style14"/>
    <w:qFormat/>
    <w:rPr>
      <w:vanish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Smile °</cp:lastModifiedBy>
  <cp:lastPrinted>2017-02-13T12:28:00Z</cp:lastPrinted>
  <dcterms:modified xsi:type="dcterms:W3CDTF">2019-06-10T03:0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