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元素周期律（学案）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lang w:eastAsia="zh-CN"/>
        </w:rPr>
        <w:t>班级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姓名：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【学习目标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通过运用实验事实、数据等证据素材，帮助学生转变迷思概念，建立对物质结构及其与性质关系的正确认识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通过引导学生建立原子结构、元素性质与物质性质相关联的认识模型，培养学生形成“原子结构决定元素性质，元素性质决定物质性质”的基本观念，形成用原子结构解释元素性质、用物质性质验证元素性质的能力；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通过组织学生开展概括关联、比较说明、推论预测、设计论证等活动，培养学生演绎归纳的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学习过程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板块一：元素的原子半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Q1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阅读课本</w:t>
      </w: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P4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表</w:t>
      </w: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1-2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的数据，在图</w:t>
      </w: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  <w:t>1-4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上绘制曲线，讨论分析随着元素核电荷数的递增，元素的原子半径有怎样的变化规律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归纳总结：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元素原子半径递变规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板块二：元素的金属性非金属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Q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：钠能与氯化镁溶液反应置换出金属钠吗？如何比较钠与镁的金属性强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进行实验：探究钠、镁、铝的金属性强弱。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0"/>
        <w:gridCol w:w="2713"/>
        <w:gridCol w:w="2714"/>
      </w:tblGrid>
      <w:tr>
        <w:trPr>
          <w:trHeight w:val="60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Mg</w:t>
            </w:r>
          </w:p>
        </w:tc>
      </w:tr>
      <w:tr>
        <w:trPr>
          <w:trHeight w:val="4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与水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反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与冷水反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与热水反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现象及结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物质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Mg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l</w:t>
            </w:r>
          </w:p>
        </w:tc>
      </w:tr>
      <w:tr>
        <w:trPr>
          <w:trHeight w:val="47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与盐酸反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现象及结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Q3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：上述实验中，钠、镁与水分别生成了什么物质？酸碱性强弱如何？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Q4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：铝的最高价氧化物的水化物是什么？酸碱性如何？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  <w:lang w:val="en-US" w:eastAsia="zh-CN"/>
              </w:rPr>
              <w:t>归纳总结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判断金属性强弱的方法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钠、镁、铝金属性强弱的顺序是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Q5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：阅读并分析投影表格，根据表格中提供的信息，探究硅、磷、硫、氯元素的非金属性强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  <w:lang w:val="en-US" w:eastAsia="zh-CN"/>
              </w:rPr>
              <w:t>归纳总结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判断非金属性强弱的方法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硅、磷、硫、氯非金属性强弱的顺序是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4"/>
          <w:lang w:val="en-US" w:eastAsia="zh-CN"/>
        </w:rPr>
        <w:t>归纳总结：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元素金属性非金属性递变规律。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板块三：元素的主要化合价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Q6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：已知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3~9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号元素，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11~17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号元素的主要化合价如图所示，归纳总结递变规律。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  <w:t>Q7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lang w:val="en-US" w:eastAsia="zh-CN"/>
        </w:rPr>
        <w:t>：根据表格中数据，分析推导元素的最高正价、最低负价与什么有关？写出表达式。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板块四：元素周期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归纳总结：</w:t>
      </w:r>
      <w:r>
        <w:rPr/>
        <w:t>什么是元素周期律？</w:t>
      </w:r>
      <w:r>
        <w:rPr>
          <w:rFonts w:ascii="Times New Roman" w:hAnsi="Times New Roman" w:cs="Times New Roman"/>
          <w:kern w:val="0"/>
        </w:rPr>
        <w:t>元素周期律的实质是什么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u w:val="none"/>
          <w:lang w:val="en-US" w:eastAsia="zh-CN"/>
        </w:rPr>
        <w:t>【拓展视野】元素周期律的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一生勤奋地从事化学研究，终于发现了自然科学的重要定律之一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元素周期律，并据此预见了一些当时尚未发现的元素。元素周期律还指导了对元素及其化合物性质的系统研究，成为现代有关物质结构理论发展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u w:val="none"/>
          <w:lang w:val="en-US" w:eastAsia="zh-CN"/>
        </w:rPr>
        <w:t>1834</w:t>
      </w:r>
      <w:r>
        <w:rPr>
          <w:rFonts w:ascii="Times New Roman" w:hAnsi="Times New Roman" w:cs="Times New Roman"/>
          <w:b/>
          <w:bCs/>
          <w:sz w:val="21"/>
          <w:szCs w:val="24"/>
          <w:u w:val="non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日，门捷列夫生于俄国贫寒的中学教员家庭。他天资聪颖，勤奋好学，少年时父亲去世，由母亲抚养，母亲希望日后他能成为一个对社会有用之才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55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，门捷列夫毕业于彼得堡师范学院，当过中学化学教师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59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至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61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在德国海德大学进修，在那里，门捷列夫结识了一大批著名的化学家，有德国的，还有法国、意大利的。他们有关区别原子量与分子量的主张对门捷列夫产生了重大影响。回国后，他在著名的彼得堡大学任教，博学多才的他，讲授的课程妙趣横生，深受学生喜爱。不久他就成为彼得堡大学首屈一指的化学教授。与此同时，他还在研读前人的科学论著，搜集了大量的科学文献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u w:val="none"/>
          <w:lang w:val="en-US" w:eastAsia="zh-CN"/>
        </w:rPr>
        <w:t>1869</w:t>
      </w:r>
      <w:r>
        <w:rPr>
          <w:rFonts w:ascii="Times New Roman" w:hAnsi="Times New Roman" w:cs="Times New Roman"/>
          <w:b/>
          <w:bCs/>
          <w:sz w:val="21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门捷列夫开始教授无机化学这门课程。他发现这门课的内容太陈旧，迫切需要一本能反映最新科学发展水平的无机化学教科书。于是，他决定编一本新的教材，并取名为《化学原理》。经过两年的努力，他完成了《化学原理》第一卷，但是，当他从事第二卷的著述时，遇到了困难。这一卷要论述到化学元素的性质，可是，它们的次序应该怎样排列呢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?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当时化学家们在论述这个问题时，有的先讲氢，因为它最轻；有的先讲氧，因为它最为常见；有的先讲铁，因为它使用得最多。门捷列夫认为：之所以产生这种现象，是因为化学家们还不清楚化学元素之间排列的规律。他决心找出化学元素性质变化的规律，并把它写进《化学原理》中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为此，门捷列夫制作了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多张卡片，在每张卡片上都写了该元素的名称、原子量、化合物的化合价和主要性质以及有关它的已知材料。以什么为依据来编排元素的顺序呢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?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经过反复比较，门捷列夫终于发现只有按照元素的原子量来编排才是最理想的，因为每种元素的原子量都有确定的数值，而且当时已经知道的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多种元素的原子量彼此都不相同。他排成了一张表，在这张表中，各种元素的性质随着原子量的增加，而大致呈现出周期性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然而，在排列过程中，门捷列夫遇到了一些特殊情况。这些情况很难处理。比如铍这个化学元素，如果按原子量顺序来排列，应该插在碳和氮之间，但显然是多余的；而锂和硼之间，却又好像少了一个元素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会不会是铍的原子量弄错了呢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?”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大胆地提出了这个疑问。铍的当量是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4.5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这是通过实验得到的不会有问题，但化合价是推测出来的。当时人们认为铍的性质像铝，因而把它的化合价与铝定为一样，都是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+3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价，而原子量是化合价乘以当量计算出来的，因此铍的原子量是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3.5(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碳的原子量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氮的原子量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4)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。如果它的性质不像铝而像其他什么元素，原子量就会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查阅了大量资料，结果发现，铍的性质也很像镁，而镁的化合价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+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价。这样铍的原子量成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正好排在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原子量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7)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和硼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原子量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1)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之间。这一突破极大地鼓舞了门捷列夫，他又用类似的办法，大胆更正了好几个元素的化合价和原子量，从而使这些元素在排列中回到它们应有的位置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但新的问题又出来了：比如钙的原子量为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而在它后面的钛的原子量，却猛增到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。按周期性排列的元素之间在原子量和性质上上下脱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!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苦苦地思索，终于想到，现在的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多种元素不会是自然界现存的全部元素，今后还会有新的元素被发现。他设想在钙和钛之间，还会有一个至今仍未发现的元素，它迟早会被人们发现，所以应该在钙的后面，给这个未发现的元素留下一个空位。门捷列夫称之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类硼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并预言了它的一些主要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在排列时还发现，锌后面应该是砷，但砷的性质和磷相似，应该放在磷下面。于是他又大胆推测锌与砷之间还有两种元素未被发现，门捷列夫把这两个位置空了出来，并称之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类铝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类硅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并同样预言了它们主要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就这样，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35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岁的门捷列夫在化学元素符号的简单排列中，发现了化学元素周期律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69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，门捷列夫发表了世界上第一张化学元素周期表。发表后，不少化学家对它表示怀疑。特别是对他预言并描述当时还未发现的类硼、类铝和类硅三种元素，表示不可理解。甚至有人认为门捷列夫是想入非非。连他的导师也告诫他要踏踏实实做些实事，别再不务正业了。然而，门捷列夫坚信，周期律是科学的，它一定经得起实践的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u w:val="none"/>
          <w:lang w:val="en-US" w:eastAsia="zh-CN"/>
        </w:rPr>
        <w:t>1875</w:t>
      </w:r>
      <w:r>
        <w:rPr>
          <w:rFonts w:ascii="Times New Roman" w:hAnsi="Times New Roman" w:cs="Times New Roman"/>
          <w:b/>
          <w:bCs/>
          <w:sz w:val="21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门捷列夫在法国科学院院报上看到一篇报道：法国化学家布瓦博德朗发现了一种新的元素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镓。门捷列夫认为它的性质和自己预言过的类铝很相似，但这种新元素的比重是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4.7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克／立方厘米，与他预言的比重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5.9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～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克／立方厘米差距较大，这是为什么呢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?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再次核算了一遍，认为自己的预言是正确的。于是他给布瓦博德朗写了一封信，告诉他镓的比重测错了。布瓦博德朗接信后大吃一惊，这位法国化学家按照门捷列夫的建议重新提炼了镓，并再次测定了它的比重。完全证实了门捷列夫的科学预言。就这样，法国科学家用实验的方法，证明了元素周期律的科学性。这件事在欧洲引起了巨大反响，许多科学家根据门捷列夫创制的元素周期表，去探索尚未发现的元素。欧洲几十个著名的实验室，都在紧张地工作，他们渴望新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u w:val="none"/>
          <w:lang w:val="en-US" w:eastAsia="zh-CN"/>
        </w:rPr>
        <w:t>1880</w:t>
      </w:r>
      <w:r>
        <w:rPr>
          <w:rFonts w:ascii="Times New Roman" w:hAnsi="Times New Roman" w:cs="Times New Roman"/>
          <w:b/>
          <w:bCs/>
          <w:sz w:val="21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，瑞典两位化学家发现了一种新元素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钪，这就是门捷列夫预言过的类硼；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86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，德国化学家文克列尔用光谱分析法发现了一个新元素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4"/>
          <w:u w:val="non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锗，这就是门捷列夫预言过的类硅。早在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71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，门捷列夫还曾预言过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种未发现的元素，并且指出了它们应排列的位置和原子量等。以后陆续被发现的新元素氦、氖、镭、铼、锝、砹等，再次证明了周期律确实是普遍适用的。周期律作为一个基本定律，有力地促进了现代化学和物理学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由于发现了化学元素周期律，门捷列夫顺利地写出了《化学原理》第二卷。这是世界上第一部以化学元素周期律为纲的无机化学教科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门捷列夫晚年继续勤奋地工作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887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，他根据溶剂与溶液相互作用的原理，创立了溶液水代理论，之后又提出煤在地下气化和以化学精炼石油的主张。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190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4"/>
          <w:u w:val="none"/>
          <w:lang w:val="en-US" w:eastAsia="zh-CN"/>
        </w:rPr>
        <w:t>日，门捷列夫病逝，几万人自发地参加了他的葬礼。在送葬的队伍中，有人高举着一条巨大的横幅，上面画着这位伟大化学家所创制的元素周期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7----1396</cp:lastModifiedBy>
  <dcterms:modified xsi:type="dcterms:W3CDTF">2019-03-25T0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