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普通高校招生考生志愿填报操作说明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网上志愿填报注意事项</w:t>
      </w:r>
    </w:p>
    <w:p>
      <w:pPr>
        <w:pStyle w:val="Normal"/>
        <w:ind w:left="717" w:hanging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在上网填报志愿之前，须详细了解我省志愿填报的有关政策及要求，并根据自身条件和意愿填写好志愿表草表。然后登录志愿填报系统，按照志愿草表的内容，在网上填报志愿。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在网上填报志愿时，如遇到网页打开缓慢的情况，请耐心等待，不要频繁刷新。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报好某批次院校代码和专业代码并点击确定后，核实无误，一定要点击“提交”按钮，看到填报成功的提示，才表示该批次志愿填报成功。</w:t>
      </w:r>
    </w:p>
    <w:p>
      <w:pPr>
        <w:pStyle w:val="Normal"/>
        <w:ind w:left="717" w:hanging="35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报志愿过程中，如有问题，请及时咨询所在报名点指导老师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网上志愿填报操作步骤与说明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填报网址（</w:t>
      </w:r>
      <w:r>
        <w:rPr>
          <w:sz w:val="28"/>
          <w:szCs w:val="28"/>
        </w:rPr>
        <w:t>http://gkzy.jseea.cn</w:t>
      </w:r>
      <w:r>
        <w:rPr>
          <w:sz w:val="28"/>
          <w:szCs w:val="28"/>
        </w:rPr>
        <w:t>），进入“江苏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普通高校招生考生志愿填报”界面首页。根据自己的网络条件，选择合适的入口。如果不知道自己的网络类型，可以将“公网”、“教育网”按钮都点击尝试一下，选择速度较快的入口：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549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t>点击合适的入口后，进入登录界面：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8290" cy="278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35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考生本人的考生号、身份证号和密码（初始密码为考生的准考证号码），验证码为图片中的数字或字母，不分大小写，如图片不清楚，可点击图片刷新验证码。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286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考生第一次登陆，系统要求强制修改密码，修改后的密码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，可以为字母和数字的任意组合。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5490" cy="310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密码修改成功后请牢记新密码，并按照新的密码重新登陆。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34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125" cy="305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35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页面显示考生需要了解的政策及操作的相关说明，考生阅读完这些说明后点击“我已详细阅读并了解以上说明”按钮进入功能选择界面。开始志愿填报，可选择点击“填报志愿”界面。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030" cy="3538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220" cy="3592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358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系统根据考生的报考信息，必测等级，选测等级和特征分进行判断，显示该考生可以填报的批次。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125" cy="347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358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点击考生所要填报的批次进入“志愿填报界面”，输入考生所要填报院校和专业的代码，院校代码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，专业代码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，如服从该院校其他专业，请在“是否服从其他专业”后打上标志。填报完成后点击“确定”按钮，如需要重新填写点击“重填”按钮清空代码，如需要回到上一个界面点击“返回”按钮。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125" cy="3481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点击“确定”后，页面显示该考生所填的院校和专业名称，系统将自动对考生志愿信息进行逻辑校验，如有不符合相关规定的，系统会给出蓝色提示或红色警告，蓝色提示可忽略并强制提交，红色警告为严格控制，必须返回修改，直至没有红色警告信息出现。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0" cy="327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填报页面中没有红色警告，会显示“提交”按钮，此时，考生可以提交所填志愿。</w:t>
      </w:r>
      <w:r>
        <w:rPr>
          <w:color w:val="FF0000"/>
          <w:sz w:val="28"/>
          <w:szCs w:val="28"/>
        </w:rPr>
        <w:t>注意：如果此时不点击“提交”按钮，则志愿不会保存。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5490" cy="325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点击“提交”后，显示该批次志愿填报成功，并提醒考生在规定的时间内到确认点进行确认的提示。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760" cy="3031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返回后，该批次志愿不再显示“未填报”，考生可以继续填报其他批次的志愿。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680" cy="3387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返回后，如考生需要继续填报志愿，点击“填报按钮”；如需查看或修改所填志愿，点击“查询</w:t>
      </w:r>
      <w:r>
        <w:rPr>
          <w:sz w:val="28"/>
          <w:szCs w:val="28"/>
        </w:rPr>
        <w:t>/</w:t>
      </w:r>
      <w:r>
        <w:rPr>
          <w:sz w:val="28"/>
          <w:szCs w:val="28"/>
        </w:rPr>
        <w:t>修改志愿”按钮；如需进行密码修改，点击“密码修改”按钮；如需查看相关公告，点击“公告查询”按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17" w:hanging="35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3434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358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考生可以点击“志愿填报”检查是否已完成各批次志愿的填报。考生填报完所有批次的志愿后，可点击“退出”按钮，关闭志愿填报页面。</w:t>
      </w:r>
    </w:p>
    <w:p>
      <w:pPr>
        <w:pStyle w:val="Normal"/>
        <w:rPr/>
      </w:pPr>
      <w:r>
        <w:rPr/>
        <w:drawing>
          <wp:inline distT="0" distB="0" distL="0" distR="0">
            <wp:extent cx="5826125" cy="3481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46:00Z</dcterms:created>
  <dc:creator>user</dc:creator>
  <dc:description/>
  <cp:keywords/>
  <dc:language>en-US</dc:language>
  <cp:lastModifiedBy>feng</cp:lastModifiedBy>
  <dcterms:modified xsi:type="dcterms:W3CDTF">2008-06-22T10:33:00Z</dcterms:modified>
  <cp:revision>14</cp:revision>
  <dc:subject/>
  <dc:title>江苏省2008年普通高校招生考生志愿填报操作说明</dc:title>
</cp:coreProperties>
</file>