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</w:rPr>
        <w:t>至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炒鳝片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菠菜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筋塞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苋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肉咸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  <w:lang w:eastAsia="zh-CN"/>
              </w:rPr>
              <w:t>虾米</w:t>
            </w:r>
            <w:r>
              <w:rPr>
                <w:sz w:val="24"/>
              </w:rPr>
              <w:t>汤</w:t>
            </w:r>
          </w:p>
          <w:p>
            <w:pPr>
              <w:pStyle w:val="Normal"/>
              <w:jc w:val="both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烧牛腩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菜猪肝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味干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酒酿元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玉米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6-05T11:28:00Z</cp:lastPrinted>
  <dcterms:modified xsi:type="dcterms:W3CDTF">2019-06-05T08:08:0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