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苏教版二年级数学下册期末复习计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学情分析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学期我在数学学习上主要存在以下问题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）部分学生的口算速度比较慢，笔算的正确率不高；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不能正确运用所学数学知识解决生活中简单的实际问题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学生的学习自觉性还比较差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学生的学习习惯还不够好，，学习的积极性也不高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学生独立审题的能力还有待加强训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二、复习目的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使学生对有余数除法的含义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以内的数等知识有进一步的认识，巩固本学期学习的基础知识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使学生对两位数相加减口算以及三位数加减法的笔算，以及有余数的除法等计算，在正确率和速度两方面都能达到基本的要求，使计算能力进一步的提高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使学生进一步掌握分米和毫米、确定位置和认识角等基础知识，培养初步的空间观念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使学生进一步提高运用数学知识解决实际问题的能力，感受数学与日常生活的联系，体会数学的作用和价值，增强数学意识，提高数学思维的能力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复习内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第一部分复习认数和有余数的除法；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第二部分两、三位数的加减法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第三部分复习计量单位、角和方向；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第四部分复习解决实际问题和数据收集整理。通过复习，可以帮助学生系统整理所学知识。沟通有关知识间的内在联系，使学生能够全面掌握本学期所学的概念、法则、公式等数学知识，提高计算能力和解决实际问题的能力，全面达到本学期的教学要求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、复习所要达到的具体目标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）、知识与技能方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数与代数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在把若干个物体平均分的活动中认识“剩余”现象，理解余数的含义，理解余数一定比除数小的规律。掌握有余数除法的求商方法，会列竖式计算有余数的除法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联系生活实际并通过学具操作认识万位，知道计数单位百、千、万的关系，掌握三、四位数的组成，会读、写万以内的数，会比较数的大小。会口算整百数加、减整百数，整百数加整十数及相应的减法，会对万以内的数的大小进行简单的估计和判断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在两位数加、减两位数的基础上探索三位数加、减笔算方法，掌握计算要领，并进行相关的估算和验算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空间与图形：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通过有效的学习活动，认识东南西北及东北、东南、西北、西南。能根据给定的东、南、西、北某一个方向，辨认出其余的七个方向。能运用方位词语清楚地描述物体所在的位置，能看懂路线图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结合生活情境认识角，知道角有顶点和边，会直观地比较角的大小。初步认识直角，会利用直角判定锐角和钝角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认识分米和毫米，知道分米、毫米与米、厘米的关系。会恰当选用长度单位计量并表述物体的长度，会进行长度单位之间的简单换算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统计与概率：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会对同一组数据按照不同的标准分类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知道填表格和描方块都是呈现统计结果的方法，会利用统计结果进行简单的判断、联想和预测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（二）、情感与态度方面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进一步感受数学与生活的密切联系，感受数学的意义与作用。在教师的组织下，能积极参与数学学习活动，积累对数学的兴趣和求知欲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初步具有认真思考的习惯，在教师、同学的鼓励帮助下，努力克服数学活动中遇到的困难，获得成功的体验，有学好数学的自信心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五、复习重点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有余数的除法；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以内的三位数加减法以及笔算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认识东、南、西、北以外的其它四个方向；确定位置与方向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解决两步计算实际问题，获得解决日常生活中遇到的数学问题的能力。发展学生数学素养，培养学生的良好学习习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.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六、复习难点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能数出复杂图形中角的个数，正确画出直角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联系实际生活判断合适的单位名称的填写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根据不同的标准进行数据的收集和整理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七、复习措施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了解学生的学习掌握情况，针对性地组织复习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重视基本的计算练习，重视算法交流，重视计算错误原因分析，提高计算的正确率和速度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避免机械重复的练习，练习设计形式多样，注重从学生生活中选取素材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注重学生的思考、分析和交流，多读、多想、多说，提高学生说理能力和运用知识的能力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注重分层，使各个层次的学生都能得到发展，增强学习数学的自信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加强个别辅导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．重视学习习惯的养成教育，指导学生做题时要认真分析题意，强调读题——要多读几遍要读明白，强调细心抄写数字，细心计算。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关注学生在学习过程中所表现出来的情感、态度和班级的学习氛围，适当采用激励机制，激发学生的学习兴趣和热情，使学生在巩固知识的同时，在学习习惯、学习态度等多方面得到形成和提高，圆满完成本学期的数学学习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5:00Z</dcterms:created>
  <dc:creator>刘建国</dc:creator>
  <dc:description/>
  <dc:language>en-US</dc:language>
  <cp:lastModifiedBy>Administrator</cp:lastModifiedBy>
  <dcterms:modified xsi:type="dcterms:W3CDTF">2019-06-05T09:06:00Z</dcterms:modified>
  <cp:revision>3</cp:revision>
  <dc:subject/>
  <dc:title>苏教版二年级数学下册期末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