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十七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烧老黄瓜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蛋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苋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肉米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洋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空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腿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花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大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苋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6-05T06:42:4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