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武进区小学英语五年级学生整班朗读比赛综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482"/>
        <w:rPr>
          <w:b/>
          <w:b/>
          <w:bCs/>
        </w:rPr>
      </w:pPr>
      <w:r>
        <w:rPr>
          <w:b/>
          <w:bCs/>
        </w:rPr>
        <w:t>整体概况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2019</w:t>
      </w:r>
      <w:r>
        <w:rPr/>
        <w:t>年武进区小学英语五年级学生整班朗读比赛已结束，全区共</w:t>
      </w:r>
      <w:r>
        <w:rPr/>
        <w:t>55</w:t>
      </w:r>
      <w:r>
        <w:rPr/>
        <w:t>所学校参加了本次比赛。各校对此次比赛高度重视，能提前学习常州市教科院相关文件精神，充分准备，团队协作，学生诵读风貌良好。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武进区教师发展中心组织评委对比赛视频进行了认真评审，评出武进区一等奖</w:t>
      </w:r>
      <w:r>
        <w:rPr/>
        <w:t>18</w:t>
      </w:r>
      <w:r>
        <w:rPr/>
        <w:t>个，二等奖</w:t>
      </w:r>
      <w:r>
        <w:rPr/>
        <w:t>20</w:t>
      </w:r>
      <w:r>
        <w:rPr/>
        <w:t>个，三等奖</w:t>
      </w:r>
      <w:r>
        <w:rPr/>
        <w:t>17</w:t>
      </w:r>
      <w:r>
        <w:rPr/>
        <w:t>个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区教师发展中心周密制定比赛规程，精心预置朗读内容，全程关注比赛动态。朗读内容包含课本内容（</w:t>
      </w:r>
      <w:r>
        <w:rPr>
          <w:rFonts w:cs="Times New Roman" w:ascii="Times New Roman" w:hAnsi="Times New Roman"/>
        </w:rPr>
        <w:t>Unit 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 Sto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/>
        <w:t>）和一部分精选的课外内容，课内向课外延伸；朗读形式包含整班朗读和学生个体朗读，由点及面覆盖；视频的拍摄和后期制作均由专业信息技术老师承担，保证了视频的质量；每个学校都有其他学校的一位老师全程参与，保证了比赛过程有序规范、阳光透明、公平公开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482"/>
        <w:rPr>
          <w:b/>
          <w:b/>
          <w:bCs/>
        </w:rPr>
      </w:pPr>
      <w:r>
        <w:rPr>
          <w:b/>
          <w:bCs/>
        </w:rPr>
        <w:t>精彩回顾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.</w:t>
      </w:r>
      <w:r>
        <w:rPr/>
        <w:t>现场拆题，</w:t>
      </w:r>
      <w:r>
        <w:rPr>
          <w:rFonts w:ascii="Times New Roman" w:hAnsi="Times New Roman" w:cs="Times New Roman"/>
        </w:rPr>
        <w:t>整班朗读</w:t>
      </w:r>
      <w:r>
        <w:rPr>
          <w:rFonts w:ascii="Times New Roman" w:hAnsi="Times New Roman" w:cs="Times New Roman"/>
        </w:rPr>
        <w:t>。无论抽到哪个单元，大多孩子们都能做到精神</w:t>
      </w:r>
      <w:r>
        <w:rPr>
          <w:rFonts w:ascii="Times New Roman" w:hAnsi="Times New Roman" w:cs="Times New Roman"/>
        </w:rPr>
        <w:t>饱满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坐姿端正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声音响亮</w:t>
      </w:r>
      <w:r>
        <w:rPr>
          <w:rFonts w:ascii="Times New Roman" w:hAnsi="Times New Roman" w:cs="Times New Roman"/>
        </w:rPr>
        <w:t>，“对话体”语料的朗读能正确模仿语音语调，准确把握韵律节奏，轻重适宜、快慢适中，整体情况较之去年有小幅提升。星韵实验学校、清英外国语学校、星辰实验学校、刘海粟小学和湖塘桥实验小学生整班朗读地道洋气，清新大气，自然流利，惟妙惟肖，体现了非常好的语言素养，同时也折射出老师们平时的精心得当的指导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2.</w:t>
      </w:r>
      <w:r>
        <w:rPr/>
        <w:t>抽调学号，个体朗读。英语老师平时针对性的训练，全区课外阅读课题的大面积辐射，大多孩子面对陌生而又有生词挑战的语料，较之去年，少了一分拘谨慌乱，多了一分从容自信，尤其是星韵、清英、星辰，刘海粟等学校表现突出。纵观全区，有的孩子个体朗读虽然语音语调还是稍逊自然，节奏、意群还有把握不到位的地方，阅读的流畅度和情感拿捏也还有提升空间，但总体有小步提升，个体朗读整体趋好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482"/>
        <w:rPr>
          <w:b/>
          <w:b/>
          <w:bCs/>
        </w:rPr>
      </w:pPr>
      <w:r>
        <w:rPr>
          <w:b/>
          <w:bCs/>
        </w:rPr>
        <w:t>问题聚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480"/>
        <w:rPr/>
      </w:pPr>
      <w:r>
        <w:rPr/>
        <w:t>校际差异需缩小。从区域范围来看，无论是整班朗读还是个体朗读，不同学校之间还是存在差异。好的学校趋向完美，但还是有一部分学校，单词发音的正确、饱满、语音语调的优美大气、朗读的流利度和流畅性，包括意群的自然划分和节奏把握等等，还需要教师平时认真指导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480"/>
        <w:rPr/>
      </w:pPr>
      <w:r>
        <w:rPr/>
        <w:t>朗读技能需强化。整班朗读中，普遍存在元音字母尤其是</w:t>
      </w:r>
      <w:r>
        <w:rPr/>
        <w:t>i</w:t>
      </w:r>
      <w:r>
        <w:rPr/>
        <w:t>发音不到位，辅音拖音重的现象（尤其是鼻音</w:t>
      </w:r>
      <w:r>
        <w:rPr/>
        <w:t>/n/</w:t>
      </w:r>
      <w:r>
        <w:rPr/>
        <w:t>）；连读、重读、弱读，爆破等朗读技巧的缺失，尤其表现在课外资料的朗读中，这也是整个朗读表现不地道的重要原因之一；学生缺乏</w:t>
      </w:r>
      <w:r>
        <w:rPr/>
        <w:t>phonics</w:t>
      </w:r>
      <w:r>
        <w:rPr/>
        <w:t>阅读拐杖的厚实支撑，导致有的孩子见词能读的能力较弱，遇到陌生语料的时候就不自信，朗读就欠流利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482"/>
        <w:rPr>
          <w:b/>
          <w:b/>
          <w:bCs/>
        </w:rPr>
      </w:pPr>
      <w:r>
        <w:rPr>
          <w:b/>
          <w:bCs/>
        </w:rPr>
        <w:t>改进建议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1.</w:t>
      </w:r>
      <w:r>
        <w:rPr/>
        <w:t>正英语教师口语面貌。教师的口语面貌很大程度上决定了学生的口语面貌，因此，教师一定要补齐自己的口语短板。网络的普及，多种学习软件应运而生，对教师口语提升提供了非常行之有效的方法，建议老师们采用“英语流利说”“英语趣配音”“沪江英语”等自媒体平台，坚持努力，不断提升自己的口语素养，教师口语地道漂亮了，学生口语面貌肯定焕然一新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2.</w:t>
      </w:r>
      <w:r>
        <w:rPr/>
        <w:t>重平时朗读技巧渗透。英语发音有规律，英语朗读能力培养既需要大量地听音模仿，又要引导学生总结规律、举一反三。教师要充分利用好平时的英语课堂强化学生朗读技巧的训练。比如冠词</w:t>
      </w:r>
      <w:r>
        <w:rPr/>
        <w:t>a, the</w:t>
      </w:r>
      <w:r>
        <w:rPr/>
        <w:t>的弱读，</w:t>
      </w:r>
      <w:r>
        <w:rPr/>
        <w:t>speak, sky</w:t>
      </w:r>
      <w:r>
        <w:rPr/>
        <w:t>等词中音素的浊化，比如</w:t>
      </w:r>
      <w:r>
        <w:rPr>
          <w:color w:val="000000"/>
        </w:rPr>
        <w:t>注意表达的准确性、连贯性和表达的多样性，要关注表达的韵律和节奏、连读、爆破音、弱化以及在句子中的重读、节奏、意群停顿、语调等口语技巧……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重</w:t>
      </w:r>
      <w:r>
        <w:rPr>
          <w:rFonts w:cs="宋体;SimSun"/>
          <w:sz w:val="24"/>
          <w:szCs w:val="24"/>
        </w:rPr>
        <w:t>phonics</w:t>
      </w:r>
      <w:r>
        <w:rPr>
          <w:rFonts w:cs="宋体;SimSun"/>
          <w:sz w:val="24"/>
          <w:szCs w:val="24"/>
        </w:rPr>
        <w:t>课程开发实施。教师要树立语音教学意识、确立完善的语音教学目标和体系，从起始年级就要重视渗透自然拼读的规则，帮助学生建立字母和音素之间的联系，能够独立地听辨、切分、替换、组合音素，逐步形成“听音能写、见词能读”的能力；</w:t>
      </w:r>
      <w:r>
        <w:rPr>
          <w:sz w:val="24"/>
        </w:rPr>
        <w:t>重视</w:t>
      </w:r>
      <w:r>
        <w:rPr>
          <w:rFonts w:ascii="宋体;SimSun" w:hAnsi="宋体;SimSun" w:cs="宋体;SimSun"/>
          <w:sz w:val="24"/>
        </w:rPr>
        <w:t>四年级开始</w:t>
      </w:r>
      <w:r>
        <w:rPr>
          <w:sz w:val="24"/>
        </w:rPr>
        <w:t>的</w:t>
      </w:r>
      <w:r>
        <w:rPr>
          <w:rFonts w:cs="宋体;SimSun"/>
          <w:sz w:val="24"/>
          <w:szCs w:val="24"/>
        </w:rPr>
        <w:t>Sound time</w:t>
      </w:r>
      <w:r>
        <w:rPr>
          <w:rFonts w:cs="宋体;SimSun"/>
          <w:sz w:val="24"/>
          <w:szCs w:val="24"/>
        </w:rPr>
        <w:t>的教学，切忌随意性，通过</w:t>
      </w:r>
      <w:r>
        <w:rPr>
          <w:rFonts w:cs="宋体;SimSun"/>
          <w:sz w:val="24"/>
          <w:szCs w:val="24"/>
        </w:rPr>
        <w:t>Sound time</w:t>
      </w:r>
      <w:r>
        <w:rPr>
          <w:rFonts w:cs="宋体;SimSun"/>
          <w:sz w:val="24"/>
          <w:szCs w:val="24"/>
        </w:rPr>
        <w:t>的板块教学，让学生在朗读与模仿中体会英语语音之美、节奏之美，逐渐养成良好的发音习惯。</w:t>
      </w:r>
      <w:r>
        <w:rPr>
          <w:rFonts w:ascii="宋体;SimSun" w:hAnsi="宋体;SimSun" w:cs="宋体;SimSun"/>
          <w:sz w:val="24"/>
        </w:rPr>
        <w:t>从整套教材看起来，语音板块设置是从辅音到元音、再到字母组合，其中穿插朗读的技巧等，语音教学自成体系。教师有意识地利用这个板块，达到梯度推进、强化训练的目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重课外资源的拓展延伸。</w:t>
      </w:r>
      <w:r>
        <w:rPr>
          <w:rFonts w:ascii="宋体;SimSun" w:hAnsi="宋体;SimSun" w:cs="宋体;SimSun"/>
          <w:sz w:val="24"/>
          <w:szCs w:val="24"/>
        </w:rPr>
        <w:t>英语思维没有捷径，只有靠大量地听、大量的读养成。听儿歌，看动画片、听故事音频、读绘本故事，让孩子积累大量正确的语音信号，这些信号能够内化成孩子的听力辨音、听觉记忆能力并进而形成孩子的听力理解能力，从而构成孩子的口语基础。全区英语教师要利用网络平台和多种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，如纳米盒、英语趣配音、</w:t>
      </w:r>
      <w:r>
        <w:rPr>
          <w:rFonts w:cs="宋体;SimSun" w:ascii="宋体;SimSun" w:hAnsi="宋体;SimSun"/>
          <w:sz w:val="24"/>
          <w:szCs w:val="24"/>
        </w:rPr>
        <w:t>CCTALK</w:t>
      </w:r>
      <w:r>
        <w:rPr>
          <w:rFonts w:ascii="宋体;SimSun" w:hAnsi="宋体;SimSun" w:cs="宋体;SimSun"/>
          <w:sz w:val="24"/>
          <w:szCs w:val="24"/>
        </w:rPr>
        <w:t>等，英语教师也要积极带领孩子开展课外绘本阅读教学，让孩子多渠道接触原汁原味的纯正英语，扩大语言的输入量，不断积累，形成语感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 xml:space="preserve">                                            </w:t>
      </w:r>
      <w:r>
        <w:rPr/>
        <w:t>（丁文敏  张素玉）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exact" w:line="4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exact" w:line="4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丽华</cp:lastModifiedBy>
  <dcterms:modified xsi:type="dcterms:W3CDTF">2019-05-29T0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