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经开区教育发展基金学校奖励办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学校教科研兴校的积极性，促进学校的内涵建设，切实提高学校的教科研水平和教育教学质量，特制订本办法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原则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动和鼓励学校参与教育科研的积极性和创造性，推动经开区教育教学改革的深入发展，整体提升学校的办学品质。</w:t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适用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范围内公办高中、初中、小学、幼儿园、成校（市直属学校除外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奖励范围及标准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基础教育国家级教学成果奖。特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一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二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江苏省教育科学研究成果奖。一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二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三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江苏省教学成果奖。</w:t>
      </w:r>
      <w:r>
        <w:rPr>
          <w:rFonts w:eastAsia="仿宋_GB2312"/>
          <w:b/>
          <w:sz w:val="32"/>
          <w:szCs w:val="32"/>
        </w:rPr>
        <w:t>特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一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b/>
          <w:sz w:val="32"/>
          <w:szCs w:val="32"/>
        </w:rPr>
        <w:t>二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基础教育前瞻性教学改革实验项目。省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；市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品格提升工程项目</w:t>
      </w:r>
      <w:r>
        <w:rPr>
          <w:rFonts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省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；市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基础教育内涵建设项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含：课程游戏化项目、小学特色文化项目、薄弱初中质量提升项目、高中课程基地项目、特殊教育质量提升项目）</w:t>
      </w:r>
      <w:r>
        <w:rPr>
          <w:rFonts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省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；市级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常州市优秀教科研成果奖。</w:t>
      </w:r>
      <w:r>
        <w:rPr>
          <w:rFonts w:eastAsia="仿宋_GB2312"/>
          <w:b/>
          <w:sz w:val="32"/>
          <w:szCs w:val="32"/>
        </w:rPr>
        <w:t>一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二等奖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常州市教科研基地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常州市新优质学校：</w:t>
      </w:r>
      <w:r>
        <w:rPr>
          <w:rFonts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集团办学奖：</w:t>
      </w:r>
      <w:r>
        <w:rPr>
          <w:rFonts w:eastAsia="仿宋_GB2312"/>
          <w:sz w:val="32"/>
          <w:szCs w:val="32"/>
        </w:rPr>
        <w:t>根据每年考核结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放</w:t>
      </w:r>
      <w:r>
        <w:rPr>
          <w:rFonts w:eastAsia="仿宋_GB2312"/>
          <w:sz w:val="32"/>
          <w:szCs w:val="32"/>
        </w:rPr>
        <w:t>集团办学领衔校</w:t>
      </w:r>
      <w:r>
        <w:rPr>
          <w:rFonts w:eastAsia="仿宋_GB2312"/>
          <w:sz w:val="32"/>
          <w:szCs w:val="32"/>
        </w:rPr>
        <w:t>奖励。优秀等次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；良好等次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；合格等次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57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要求</w:t>
      </w:r>
    </w:p>
    <w:p>
      <w:pPr>
        <w:pStyle w:val="Normal"/>
        <w:snapToGrid w:val="false"/>
        <w:spacing w:lineRule="exact" w:line="570"/>
        <w:ind w:left="624" w:hanging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填写附件《学校优秀项目汇总表》，盖单位公章。</w:t>
      </w:r>
    </w:p>
    <w:p>
      <w:pPr>
        <w:pStyle w:val="Normal"/>
        <w:snapToGrid w:val="false"/>
        <w:spacing w:lineRule="exact" w:line="57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附获奖证书复印件或公布文件的打印件。</w:t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说明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同一项目均按最高奖项给予奖励，不重复奖励。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自公布之日起</w:t>
      </w:r>
      <w:r>
        <w:rPr>
          <w:rFonts w:ascii="仿宋_GB2312" w:hAnsi="仿宋_GB2312" w:eastAsia="仿宋_GB2312"/>
          <w:sz w:val="32"/>
          <w:szCs w:val="32"/>
        </w:rPr>
        <w:t>实施，每年奖励一次，奖励时间跨度为上一年度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本年度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其中，首次颁奖按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计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获评奖励范围中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项荣誉的，均属于奖励对象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材料统一以学校为单位报送，于每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经开区社会事业局文教科（经开区管委会</w:t>
      </w:r>
      <w:r>
        <w:rPr>
          <w:rFonts w:eastAsia="仿宋_GB2312"/>
          <w:sz w:val="32"/>
          <w:szCs w:val="32"/>
        </w:rPr>
        <w:t>705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尽事宜根据实际情况作调整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国家、省、市对于基金会的规定有受益人负责执行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办法由常州经开区教育发展基金管理委员会负责解释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优秀项目汇总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学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33"/>
        <w:gridCol w:w="1801"/>
        <w:gridCol w:w="107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7:00Z</dcterms:created>
  <dc:creator>AutoBVT</dc:creator>
  <dc:description/>
  <cp:keywords/>
  <dc:language>en-US</dc:language>
  <cp:lastModifiedBy>ACER</cp:lastModifiedBy>
  <cp:lastPrinted>2019-05-28T14:16:00Z</cp:lastPrinted>
  <dcterms:modified xsi:type="dcterms:W3CDTF">2019-05-29T08:35:00Z</dcterms:modified>
  <cp:revision>345</cp:revision>
  <dc:subject/>
  <dc:title>教育发展基金之学校奖励篇</dc:title>
</cp:coreProperties>
</file>