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8" w:before="180" w:after="180"/>
        <w:jc w:val="center"/>
        <w:rPr/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2019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享受分配名额考生公示名单</w:t>
      </w:r>
    </w:p>
    <w:p>
      <w:pPr>
        <w:pStyle w:val="Style15"/>
        <w:spacing w:lineRule="auto" w:line="600" w:before="180" w:after="180"/>
        <w:ind w:firstLine="480"/>
        <w:rPr/>
      </w:pPr>
      <w:r>
        <w:rPr>
          <w:color w:val="000000"/>
        </w:rPr>
        <w:t>根据教育部和我市有关文件规定，现对常州市朝阳中学</w:t>
      </w:r>
      <w:r>
        <w:rPr>
          <w:color w:val="000000"/>
        </w:rPr>
        <w:t>2019</w:t>
      </w:r>
      <w:r>
        <w:rPr>
          <w:color w:val="000000"/>
        </w:rPr>
        <w:t>年普通高校招生享受分配名额的</w:t>
      </w:r>
      <w:r>
        <w:rPr/>
        <w:t>考生名单予以公示。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29"/>
        <w:gridCol w:w="993"/>
        <w:gridCol w:w="708"/>
        <w:gridCol w:w="1276"/>
        <w:gridCol w:w="992"/>
        <w:gridCol w:w="769"/>
        <w:gridCol w:w="1299"/>
        <w:gridCol w:w="767"/>
      </w:tblGrid>
      <w:tr>
        <w:trPr>
          <w:trHeight w:val="4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沛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旸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心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伟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瑞雪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月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博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251100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珠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庆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洪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景露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思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宸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雯迪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裴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佳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忞月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新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虞越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佳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智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歆妤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可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沭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雪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雨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嘉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欣旖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倪新益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菲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硕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彬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盈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25110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琳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滑晓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湘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佳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霄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青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馨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海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家明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25110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子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宇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子蚕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中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泽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奚彤瑶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昱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俊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天佑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孟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杨有恒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在涵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宇飞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251100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大林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佳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晔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英浩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申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奇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欣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思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禹文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梓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新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251101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朝伟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修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敏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正坤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戚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刘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凡浩宇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天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媛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倪伟豪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嘉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丽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文鑫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星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佳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顾群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悦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心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昊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斌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辉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树东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宇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岚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钰阳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培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茆孟阳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脂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祥飞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大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茹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雨生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好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严峰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25110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文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涵培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焕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志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硕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晨玮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宇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晓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悦灵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佳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文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251100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俊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静萍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致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佳慧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童成坤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子千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文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俊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奕嘉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嘉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曦蕊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培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奕轩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赛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徐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俊熙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彤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意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慧琳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考证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考证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瑞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祥迅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宇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渊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晓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秀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成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戚纹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靖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颖沙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佳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洑馨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吉祥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冰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芸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铖赟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欣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嘉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轶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浩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立虎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苏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以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亮亮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超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国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加敏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心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新宇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锡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力引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伟杰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佳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洪宇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铭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可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晨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星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浩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之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尚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德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熠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惠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智勇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科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怡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翁启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新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瑞洁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玉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昕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珂怡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窦明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小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媛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俊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宇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紫怡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树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嘉仪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章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侍恒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博文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忠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倪丹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博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威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可月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瞿先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恩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怡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9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蕾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19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娜拉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考证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考证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康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新伟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雅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文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保成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坤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磊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欣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嘉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鑫蕊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琰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位东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亭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义标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文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辰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浩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思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忞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志铭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梦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继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晓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嘉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光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雨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陶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祉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10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spacing w:lineRule="auto" w:line="600"/>
        <w:ind w:firstLine="480"/>
        <w:rPr>
          <w:color w:val="000000"/>
        </w:rPr>
      </w:pPr>
      <w:r>
        <w:rPr>
          <w:color w:val="000000"/>
        </w:rPr>
        <w:t>公示时间：</w:t>
      </w:r>
      <w:r>
        <w:rPr>
          <w:color w:val="000000"/>
        </w:rPr>
        <w:t>2019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—</w:t>
      </w:r>
      <w:r>
        <w:rPr>
          <w:color w:val="000000"/>
        </w:rPr>
        <w:t>2019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。对公示对象如有异议，请联系以下监督电话：朝阳中学校长室：</w:t>
      </w:r>
      <w:r>
        <w:rPr>
          <w:color w:val="000000"/>
        </w:rPr>
        <w:t>0519-83990292</w:t>
      </w:r>
      <w:r>
        <w:rPr>
          <w:color w:val="000000"/>
        </w:rPr>
        <w:t>。</w:t>
      </w:r>
    </w:p>
    <w:p>
      <w:pPr>
        <w:pStyle w:val="Normal"/>
        <w:spacing w:lineRule="auto" w:line="600"/>
        <w:jc w:val="right"/>
        <w:rPr>
          <w:sz w:val="24"/>
          <w:szCs w:val="24"/>
        </w:rPr>
      </w:pPr>
      <w:r>
        <w:rPr>
          <w:sz w:val="24"/>
          <w:szCs w:val="24"/>
        </w:rPr>
        <w:t>常州市朝阳中学</w:t>
      </w:r>
    </w:p>
    <w:p>
      <w:pPr>
        <w:pStyle w:val="Normal"/>
        <w:spacing w:lineRule="auto" w:line="600"/>
        <w:jc w:val="right"/>
        <w:rPr>
          <w:sz w:val="24"/>
          <w:szCs w:val="24"/>
        </w:rPr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</w:t>
      </w:r>
    </w:p>
    <w:p>
      <w:pPr>
        <w:pStyle w:val="Normal"/>
        <w:spacing w:lineRule="auto" w:line="6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600" w:before="180" w:after="1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07:00Z</dcterms:created>
  <dc:creator>USER</dc:creator>
  <dc:description/>
  <cp:keywords/>
  <dc:language>en-US</dc:language>
  <cp:lastModifiedBy>admin</cp:lastModifiedBy>
  <cp:lastPrinted>2019-06-04T09:45:00Z</cp:lastPrinted>
  <dcterms:modified xsi:type="dcterms:W3CDTF">2019-06-04T06:16:00Z</dcterms:modified>
  <cp:revision>6</cp:revision>
  <dc:subject/>
  <dc:title/>
</cp:coreProperties>
</file>