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第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16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周工作安排 （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6.3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-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en-US" w:eastAsia="zh-CN"/>
        </w:rPr>
        <w:t>6.9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textAlignment w:val="baseline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学生发展处】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en-US" w:eastAsia="zh-CN" w:bidi="ar"/>
        </w:rPr>
      </w:pPr>
      <w:bookmarkStart w:id="0" w:name="_GoBack"/>
      <w:bookmarkEnd w:id="0"/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少先队大队委员到新魏老年公寓端午节给孤寡老人送温暖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>周三下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 w:bidi="ar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 w:bidi="ar"/>
        </w:rPr>
        <w:t xml:space="preserve">点 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责任人：苏亚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560" w:hanging="5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新北区教育基金会奖学金发放    周二     责任人：苏亚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560" w:hanging="5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 w:bidi="ar"/>
        </w:rPr>
        <w:t>全面准备区艺术节作品      本周   责任人：顾凯 印亚宏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课程教学处】</w:t>
      </w:r>
    </w:p>
    <w:p>
      <w:pPr>
        <w:pStyle w:val="Normal"/>
        <w:spacing w:lineRule="exact" w:line="360"/>
        <w:ind w:firstLine="14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教学日常重点：</w:t>
      </w:r>
      <w:r>
        <w:rPr>
          <w:rFonts w:ascii="楷体_GB2312" w:hAnsi="楷体_GB2312" w:cs="楷体_GB2312" w:eastAsia="楷体_GB2312"/>
          <w:b/>
          <w:sz w:val="28"/>
          <w:szCs w:val="28"/>
        </w:rPr>
        <w:t>质量提升</w:t>
      </w:r>
    </w:p>
    <w:p>
      <w:pPr>
        <w:pStyle w:val="Normal"/>
        <w:spacing w:lineRule="exact" w:line="360"/>
        <w:ind w:firstLine="141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教学常规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一、语文组：责任人：范丽花  丁秋燕</w:t>
      </w:r>
    </w:p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备课、作业检查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;2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三语组磨课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;3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六语区质量调研。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二、英语组：（责任人：邹红霞） </w:t>
      </w:r>
    </w:p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周二五年级整班朗读和绘本阅读比赛。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六英区质量调研。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布置口语测试事宜，入手话题训练。 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三、数学组： 责任人：包小飞  杨小亚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六数区质量调研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）综合组</w:t>
      </w:r>
      <w:r>
        <w:rPr>
          <w:rFonts w:eastAsia="楷体_GB2312" w:cs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楷体_GB2312" w:eastAsia="楷体_GB2312"/>
          <w:sz w:val="28"/>
          <w:szCs w:val="28"/>
        </w:rPr>
        <w:t>责任人：张慧琴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周一教研活动，曹亚萍执教五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班 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其他工作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）培育室第二十五次活动（</w:t>
      </w:r>
      <w:r>
        <w:rPr>
          <w:rFonts w:eastAsia="楷体_GB2312" w:cs="楷体_GB2312" w:ascii="楷体_GB2312" w:hAnsi="楷体_GB2312"/>
          <w:sz w:val="28"/>
          <w:szCs w:val="28"/>
        </w:rPr>
        <w:t>6.3</w:t>
      </w:r>
      <w:r>
        <w:rPr>
          <w:rFonts w:ascii="楷体_GB2312" w:hAnsi="楷体_GB2312" w:cs="楷体_GB2312" w:eastAsia="楷体_GB2312"/>
          <w:sz w:val="28"/>
          <w:szCs w:val="28"/>
        </w:rPr>
        <w:t xml:space="preserve">下午 </w:t>
      </w:r>
      <w:r>
        <w:rPr>
          <w:rFonts w:eastAsia="楷体_GB2312" w:cs="楷体_GB2312" w:ascii="楷体_GB2312" w:hAnsi="楷体_GB2312"/>
          <w:sz w:val="28"/>
          <w:szCs w:val="28"/>
        </w:rPr>
        <w:t>6.4</w:t>
      </w:r>
      <w:r>
        <w:rPr>
          <w:rFonts w:ascii="楷体_GB2312" w:hAnsi="楷体_GB2312" w:cs="楷体_GB2312" w:eastAsia="楷体_GB2312"/>
          <w:sz w:val="28"/>
          <w:szCs w:val="28"/>
        </w:rPr>
        <w:t>上午）。（ 钱丽娟 万敏 蒋晓云  ）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）小学综合实践活动学科关键能力培养专题研究活动（</w:t>
      </w:r>
      <w:r>
        <w:rPr>
          <w:rFonts w:eastAsia="楷体_GB2312" w:cs="楷体_GB2312" w:ascii="楷体_GB2312" w:hAnsi="楷体_GB2312"/>
          <w:sz w:val="28"/>
          <w:szCs w:val="28"/>
        </w:rPr>
        <w:t>6.4</w:t>
      </w:r>
      <w:r>
        <w:rPr>
          <w:rFonts w:ascii="楷体_GB2312" w:hAnsi="楷体_GB2312" w:cs="楷体_GB2312" w:eastAsia="楷体_GB2312"/>
          <w:sz w:val="28"/>
          <w:szCs w:val="28"/>
        </w:rPr>
        <w:t>下午）。（钱丽娟 溧阳实验小学）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）江苏省教学新时空脚本问题第一次研讨（</w:t>
      </w:r>
      <w:r>
        <w:rPr>
          <w:rFonts w:eastAsia="楷体_GB2312" w:cs="楷体_GB2312" w:ascii="楷体_GB2312" w:hAnsi="楷体_GB2312"/>
          <w:sz w:val="28"/>
          <w:szCs w:val="28"/>
        </w:rPr>
        <w:t>6.5</w:t>
      </w:r>
      <w:r>
        <w:rPr>
          <w:rFonts w:ascii="楷体_GB2312" w:hAnsi="楷体_GB2312" w:cs="楷体_GB2312" w:eastAsia="楷体_GB2312"/>
          <w:sz w:val="28"/>
          <w:szCs w:val="28"/>
        </w:rPr>
        <w:t>下午）。（钱丽娟  泰山小学）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处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安排教师外出培训学习；（责任人：李忠顺、何晓燕、孙建龙等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收缴“蓝天杯”论文撰写，青年老师每人一篇，孙建龙负责选改；（责任人：李忠顺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关注新老师的课堂与教学常规，准备新教师年度考核。（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青教师微型课题收缴评议。（何晓燕、孙建龙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后勤服务处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安全生产月教育活动：组织一次安全演练（责任人：高勤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暑假零星改造工程方案立项（责任人：蔡峰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</w:rPr>
        <w:t>【校外活动】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0"/>
        <w:gridCol w:w="1989"/>
        <w:gridCol w:w="2749"/>
        <w:gridCol w:w="19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参加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4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新桥二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六年级调研考务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何晓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圩塘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五年级整班朗读比赛监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陈美琴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  <w:lang w:bidi="ar"/>
              </w:rPr>
              <w:t>常州市学校体育课程改革教学现场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英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小学五年级体育“滚翻组合”同题异构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曹亚萍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村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教师牵手行动（一语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蔡艳、张晓婷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华润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道德与法治学科教研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霄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浦河实验学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六年级质量调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周剑飞、范丽花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季娟娣</w:t>
            </w:r>
          </w:p>
        </w:tc>
      </w:tr>
      <w:tr>
        <w:trPr>
          <w:trHeight w:val="5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教师发展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六年级质量调研试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待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华润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新北、天宁联合教研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忱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室内技能课研讨（上课：黄绍新 谈煜琪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蔡建东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考季送祝福活动  周一 上午   责任人：李忠顺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调休报告审批（安家中学中考） 周二上午  区教育局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责任人：顾凯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民办初中报名工作、小学招生及毕业考试工作会议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周二下午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1:30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新桥第二实验小学   责任人：李忠顺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6-04T00:10:36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