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六 周  工  作  计  划 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好学乐群有自信   积极进取有收获  我是最美好学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新进教师两字基本功考核（具体见群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进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 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小学分管教学校长会议（六年级考务会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小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议室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任丽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顾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组集中培训（本部校区博雅楼三楼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各小学校长会议（二小会议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韩燕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部分学生家长会（二小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竞天楼二楼全域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五年级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五年级英语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汤海燕儿童教育戏剧名师工作室活动（江燕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弘毅楼四楼</w:t>
            </w:r>
            <w:r>
              <w:rPr>
                <w:sz w:val="24"/>
                <w:lang w:eastAsia="zh-CN"/>
              </w:rPr>
              <w:t>录</w:t>
            </w:r>
            <w:r>
              <w:rPr>
                <w:sz w:val="24"/>
              </w:rPr>
              <w:t>播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广东省从化区校长研修班来我校考察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韩燕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高春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陈鲜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区毕业班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体毕业班教师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年级为单位交《民办初中招生报名表》，下午</w:t>
            </w:r>
            <w:r>
              <w:rPr>
                <w:rFonts w:cs="宋体" w:ascii="宋体" w:hAnsi="宋体"/>
                <w:sz w:val="24"/>
              </w:rPr>
              <w:t>4:00</w:t>
            </w:r>
            <w:r>
              <w:rPr>
                <w:rFonts w:ascii="宋体" w:hAnsi="宋体" w:cs="宋体"/>
                <w:sz w:val="24"/>
              </w:rPr>
              <w:t>前完成网上报名工作（</w:t>
            </w:r>
            <w:r>
              <w:rPr>
                <w:rFonts w:cs="宋体" w:ascii="宋体" w:hAnsi="宋体"/>
                <w:sz w:val="24"/>
              </w:rPr>
              <w:t>5:00</w:t>
            </w:r>
            <w:r>
              <w:rPr>
                <w:rFonts w:ascii="宋体" w:hAnsi="宋体" w:cs="宋体"/>
                <w:sz w:val="24"/>
              </w:rPr>
              <w:t>关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区少先队考核上交材料截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沈倩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号</w:t>
            </w:r>
            <w:r>
              <w:rPr>
                <w:b/>
                <w:bCs/>
                <w:sz w:val="24"/>
              </w:rPr>
              <w:t>-9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端午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科技模型竞赛（爬绳健将车模）（邹区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Cs/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</w:t>
            </w:r>
            <w:r>
              <w:rPr>
                <w:sz w:val="24"/>
                <w:lang w:eastAsia="zh-CN"/>
              </w:rPr>
              <w:t>宗红芬、</w:t>
            </w:r>
            <w:r>
              <w:rPr>
                <w:sz w:val="24"/>
              </w:rPr>
              <w:t>蒋红琴、陈琪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6-03T03:10:15Z</dcterms:modified>
  <cp:revision>1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