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大三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兔子先生去散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散步的过程中认识到了不同的生活标志，孩子们对这些标志代表的意思非常感兴趣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游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美工游戏：我心中的小学；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建构游戏：我建构的小学；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美工游戏：送给弟弟妹妹的礼物；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阅读游戏：我去上学校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卫，不可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—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妈妈用无限的爱包容着把家里弄得一团糟的大卫，小朋友对妈妈拥抱大卫的画面尤其感兴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卫惹麻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中大卫刚刚进入学校，由于想要赢得大家关注而犯了一些错误，小朋友也学习了如何向大卫一样和父母表达爱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猫做苦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—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特别喜欢绘本中各种各样鲜艳的花草树木，溪流小河。同时也了解了生活中有许多规则需要遵守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柠檬咖啡</cp:lastModifiedBy>
  <cp:lastPrinted>2019-05-13T10:44:00Z</cp:lastPrinted>
  <dcterms:modified xsi:type="dcterms:W3CDTF">2019-05-31T03:37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