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PingFang SC" w:hAnsi="PingFang SC" w:eastAsia="PingFang SC" w:cs="PingFang SC"/>
          <w:color w:val="191919"/>
        </w:rPr>
      </w:pPr>
      <w:r>
        <w:rPr>
          <w:rFonts w:ascii="PingFang SC" w:hAnsi="PingFang SC" w:cs="PingFang SC" w:eastAsia="PingFang SC"/>
          <w:color w:val="191919"/>
        </w:rPr>
        <w:t>教师激情的源头是对教育和学生的爱。心中没有爱，试问，怎么能教育好学生、感动学生的心灵、促进学生的成长和转变？一个缺乏爱的教师就不可能充分理解人性，这样的教师，不会在心中有阳光，不会拥有教育的智慧和灵感；这样的教师，不会爱护、尊重学生的人格，缺乏对社会和人生的责任感。</w:t>
      </w:r>
    </w:p>
    <w:p>
      <w:pPr>
        <w:pStyle w:val="Style15"/>
        <w:spacing w:before="0" w:after="0"/>
        <w:jc w:val="both"/>
        <w:rPr>
          <w:rFonts w:ascii="PingFang SC" w:hAnsi="PingFang SC" w:eastAsia="PingFang SC" w:cs="PingFang SC"/>
          <w:color w:val="191919"/>
        </w:rPr>
      </w:pPr>
      <w:r>
        <w:rPr>
          <w:rFonts w:ascii="PingFang SC" w:hAnsi="PingFang SC" w:cs="PingFang SC" w:eastAsia="PingFang SC"/>
          <w:color w:val="191919"/>
        </w:rPr>
        <w:t>夏尊丐先生说过：“爱对于教育，犹如池塘之于水，没有水，便不能成为池塘；没有爱，便不能称其为教育。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</w:rPr>
      </w:pPr>
      <w:r>
        <w:rPr>
          <w:rFonts w:ascii="PingFang SC" w:hAnsi="PingFang SC" w:cs="PingFang SC" w:eastAsia="PingFang SC"/>
          <w:color w:val="191919"/>
          <w:kern w:val="0"/>
          <w:shd w:fill="FFFFFF" w:val="clear"/>
        </w:rPr>
        <w:t>所以，教师的激情源于对学生的爱，源于对教育的热爱，只有这样的教师，才能够对自己所从事的工作孜孜以求，才能够精益求精，专心于自己的课堂教学，吃透教材、熟悉教案、了解学生，真正成为教材文本和学生的“知音”；才能够每天精神振奋、情绪饱满地走进教师，在课堂上游刃有余、挥洒自如、声情并茂地滋养学生的心灵</w:t>
      </w:r>
    </w:p>
    <w:p>
      <w:pPr>
        <w:pStyle w:val="Normal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09:00Z</dcterms:created>
  <dc:creator>Microsoft Office 用户</dc:creator>
  <dc:description/>
  <cp:keywords/>
  <dc:language>en-US</dc:language>
  <cp:lastModifiedBy>Microsoft Office 用户</cp:lastModifiedBy>
  <dcterms:modified xsi:type="dcterms:W3CDTF">2019-06-03T00:10:00Z</dcterms:modified>
  <cp:revision>1</cp:revision>
  <dc:subject/>
  <dc:title/>
</cp:coreProperties>
</file>