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五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语文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 xml:space="preserve">16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曹亚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戴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望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徐云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试卷分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张维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灰椋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卜建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同教研组老师及早调整课务参加教研活动，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eastAsia="zh-CN"/>
        </w:rPr>
        <w:t>江俐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张维伟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做评委</w:t>
      </w:r>
      <w:r>
        <w:rPr>
          <w:rFonts w:ascii="宋体" w:hAnsi="宋体" w:cs="宋体"/>
          <w:sz w:val="28"/>
          <w:szCs w:val="28"/>
          <w:lang w:eastAsia="zh-CN"/>
        </w:rPr>
        <w:t>（曹亚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戴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卜建英 </w:t>
      </w:r>
      <w:r>
        <w:rPr>
          <w:rFonts w:ascii="宋体" w:hAnsi="宋体" w:cs="宋体"/>
          <w:sz w:val="28"/>
          <w:szCs w:val="28"/>
          <w:lang w:eastAsia="zh-CN"/>
        </w:rPr>
        <w:t>），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曹亚明 卜建英做评委（评徐云波 张维伟  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教研组长组织老师进行评课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9-06-02T23:31:59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