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开展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第二十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kern w:val="0"/>
          <w:sz w:val="30"/>
          <w:szCs w:val="30"/>
        </w:rPr>
        <w:t>次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关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Times;Times New Roman"/>
          <w:kern w:val="0"/>
          <w:sz w:val="24"/>
          <w:szCs w:val="24"/>
        </w:rPr>
        <w:t>新北区第四批学前教育优秀教师培育室（二）决定开展第</w:t>
      </w:r>
      <w:r>
        <w:rPr>
          <w:rFonts w:ascii="宋体" w:hAnsi="宋体" w:cs="Times;Times New Roman"/>
          <w:kern w:val="0"/>
          <w:sz w:val="24"/>
          <w:szCs w:val="24"/>
          <w:lang w:eastAsia="zh-CN"/>
        </w:rPr>
        <w:t>二十</w:t>
      </w:r>
      <w:r>
        <w:rPr>
          <w:rFonts w:ascii="宋体" w:hAnsi="宋体" w:cs="Times;Times New Roman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Times;Times New Roman"/>
          <w:kern w:val="0"/>
          <w:sz w:val="24"/>
          <w:szCs w:val="24"/>
        </w:rPr>
        <w:t>次活动，</w:t>
      </w:r>
      <w:r>
        <w:rPr>
          <w:rFonts w:ascii="宋体" w:hAnsi="宋体" w:cs="宋体"/>
          <w:kern w:val="0"/>
          <w:sz w:val="24"/>
          <w:szCs w:val="24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活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:3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活动地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州市新北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河海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 xml:space="preserve">．学前教育优秀教师培育室（二）成员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2"/>
        <w:gridCol w:w="2264"/>
        <w:gridCol w:w="258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藻江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莉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河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虎塘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宏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家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梦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莲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  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夏墅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珊珊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向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溪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海芬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河中心幼儿园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红仙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山幼儿园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秦秀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海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燕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圩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丽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庄桥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丈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海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墅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齐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虎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  艳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村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凤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江豪园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巧逢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魏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坤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都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  薇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井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奚梦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活动安排：</w:t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69"/>
        <w:gridCol w:w="3562"/>
        <w:gridCol w:w="1583"/>
        <w:gridCol w:w="1729"/>
      </w:tblGrid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人（执教者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观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Cs w:val="21"/>
              </w:rPr>
              <w:t>区域游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范燕娇 蒋 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楼小四班教室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—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研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俱乐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班科学《水的张力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楼中七班</w:t>
            </w:r>
          </w:p>
        </w:tc>
      </w:tr>
      <w:tr>
        <w:trPr>
          <w:trHeight w:val="29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程故事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我们的光影故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宏萍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楼会议室</w:t>
            </w:r>
          </w:p>
        </w:tc>
      </w:tr>
      <w:tr>
        <w:trPr>
          <w:trHeight w:val="39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聊区域、谈课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梦娜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引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羌杏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萍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学前教育优秀教师培育室（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dc:language>en-US</dc:language>
  <cp:lastModifiedBy>qzuser</cp:lastModifiedBy>
  <dcterms:modified xsi:type="dcterms:W3CDTF">2019-05-28T04:33:55Z</dcterms:modified>
  <cp:revision>13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