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六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84"/>
        <w:gridCol w:w="684"/>
        <w:gridCol w:w="1154"/>
        <w:gridCol w:w="2229"/>
        <w:gridCol w:w="2655"/>
        <w:gridCol w:w="870"/>
        <w:gridCol w:w="912"/>
      </w:tblGrid>
      <w:tr>
        <w:trPr>
          <w:trHeight w:val="6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走进端午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9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一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班教室及小会议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教研活动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黄慈翔校内公开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7:3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五楼多功能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六年级家长和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周二下午</w:t>
            </w:r>
            <w:r>
              <w:rPr>
                <w:rFonts w:cs="仿宋_GB2312;Times New Roman" w:ascii="仿宋_GB2312;Times New Roman" w:hAnsi="仿宋_GB2312;Times New Roman"/>
              </w:rPr>
              <w:t>4:30</w:t>
            </w:r>
            <w:r>
              <w:rPr>
                <w:rFonts w:ascii="仿宋_GB2312;Times New Roman" w:hAnsi="仿宋_GB2312;Times New Roman" w:cs="仿宋_GB2312;Times New Roman"/>
              </w:rPr>
              <w:t>六年级家长召开小升初民办学校招生工作会议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导处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2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9:0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一年级教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数学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研活动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刘芬羽校内公开课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3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1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考场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六年级师生及监考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六年级毕业模考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导处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凤凰新城实验小学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一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班黄慈翔、展示学生和协助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天宁区第八届我爱我班现场展示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0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考点教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六年级学生及考试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毕业班英语口试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5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班主任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第三期班主任讲坛（分享人：顾妍萍，恽销洁，叶蕾，李莉）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6-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各学科统一教学进程，关注减负增效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班主任着手学生素质评语撰写，交分管行政审核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关注并认真做好六年级模拟考试、英语口试、民办初中招生、小升初等各项工作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安排好区“我爱我班”班级文化展示活动各项工作及人员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5:00Z</dcterms:created>
  <dc:creator>微软用户</dc:creator>
  <dc:description/>
  <cp:keywords/>
  <dc:language>en-US</dc:language>
  <cp:lastModifiedBy>微软用户</cp:lastModifiedBy>
  <dcterms:modified xsi:type="dcterms:W3CDTF">2019-06-03T02:18:00Z</dcterms:modified>
  <cp:revision>5</cp:revision>
  <dc:subject/>
  <dc:title>校第一十七周工作安排表</dc:title>
</cp:coreProperties>
</file>