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茅玉龙  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王佳 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孙洁 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;SimSun"/>
                <w:kern w:val="0"/>
                <w:szCs w:val="21"/>
                <w:u w:val="single"/>
              </w:rPr>
              <w:t>王萌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>2019.0</w:t>
            </w:r>
            <w:r>
              <w:rPr>
                <w:rFonts w:eastAsia="方正小标宋简体;宋体" w:cs="宋体;SimSun"/>
                <w:kern w:val="0"/>
                <w:szCs w:val="21"/>
                <w:u w:val="single"/>
              </w:rPr>
              <w:t>5.31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来得比较早，进校能自觉下车，主动打招呼的学生不多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课间学生追逐打闹现象比较多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因为有职业类学校来我校招生宣传，进出人员较多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新北区生物教研活动在我校进行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镇关工委领导来我校观摩五月青春主题教育系列活动：追梦少年在传承中前行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九年级家长来校参加家长会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各职业类学校到我校来招生宣传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:4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后仍有十几个学生在夜色中打乒乓，请班主任提醒学生放学后就回家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Administrator</dc:creator>
  <dc:description/>
  <cp:keywords/>
  <dc:language>en-US</dc:language>
  <cp:lastModifiedBy>Administrator</cp:lastModifiedBy>
  <cp:lastPrinted>2019-02-16T09:35:00Z</cp:lastPrinted>
  <dcterms:modified xsi:type="dcterms:W3CDTF">2019-05-3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